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黑眶蟾蜍</w:t>
      </w:r>
    </w:p>
    <w:p>
      <w:pPr>
        <w:pStyle w:val="Normal"/>
        <w:rPr/>
      </w:pPr>
      <w:r>
        <w:rPr/>
        <w:t>特徵：體長約</w:t>
      </w:r>
      <w:r>
        <w:rPr/>
        <w:t>5</w:t>
      </w:r>
      <w:r>
        <w:rPr/>
        <w:t>～</w:t>
      </w:r>
      <w:r>
        <w:rPr/>
        <w:t>8</w:t>
      </w:r>
      <w:r>
        <w:rPr/>
        <w:t>公分。頭部上下頷有黑色線，頭寬大於頭長，吻端鈍圓，眼睛周圍有黑色骨質棱脊。皮膚粗糙，全身佈滿大小不等的疣粒，雄蟾有單一外鳴囊，第一、二手指基部內側有黑色婚墊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生態﹝習性﹞：繁殖期在春、夏兩季約在二月到九月。全省五百公尺以下常見的兩棲類。平常棲息在闊葉林、住家附近空地。繁殖期會移到水域。雄蟾鳴叫發出「咯、咯、咯」聲音。雌蟾產卵數千顆，成雙行排列卵串，長達</w:t>
      </w:r>
      <w:r>
        <w:rPr/>
        <w:t>8</w:t>
      </w:r>
      <w:r>
        <w:rPr/>
        <w:t>公尺。蝌蚪身體菱形黑色，有毒。</w:t>
      </w:r>
    </w:p>
    <w:p>
      <w:pPr>
        <w:pStyle w:val="Normal"/>
        <w:rPr/>
      </w:pPr>
      <w:r>
        <w:rPr/>
        <w:t>2.</w:t>
      </w:r>
      <w:r>
        <w:rPr/>
        <w:t>盤古蟾蜍</w:t>
      </w:r>
    </w:p>
    <w:p>
      <w:pPr>
        <w:pStyle w:val="Normal"/>
        <w:rPr/>
      </w:pPr>
      <w:r>
        <w:rPr/>
        <w:t>特徵</w:t>
      </w:r>
      <w:r>
        <w:rPr>
          <w:rFonts w:ascii="新細明體;PMingLiU" w:hAnsi="新細明體;PMingLiU" w:cs="新細明體;PMingLiU"/>
        </w:rPr>
        <w:t>：</w:t>
      </w:r>
      <w:r>
        <w:rPr/>
        <w:t>體長約</w:t>
      </w:r>
      <w:r>
        <w:rPr/>
        <w:t>6</w:t>
      </w:r>
      <w:r>
        <w:rPr/>
        <w:t>到</w:t>
      </w:r>
      <w:r>
        <w:rPr/>
        <w:t>11</w:t>
      </w:r>
      <w:r>
        <w:rPr/>
        <w:t>公分。體色變化從黃褐色到灰黑色，有些個體有背中線。皮膚粗糙，散佈圓錐形突起纍粒。雄性比雌性小，手掌內侧隆起成婚墊，有黑色婚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態</w:t>
      </w:r>
      <w:r>
        <w:rPr/>
        <w:t>(</w:t>
      </w:r>
      <w:r>
        <w:rPr/>
        <w:t>習性</w:t>
      </w:r>
      <w:r>
        <w:rPr/>
        <w:t>)</w:t>
      </w:r>
      <w:r>
        <w:rPr/>
        <w:t>：為本島特有種。分布海拔三千公尺以下之各地。常出現開闊的地方，在草地，步道及燈底下覓食。繁殖期會移到水域，約在秋冬</w:t>
      </w:r>
      <w:r>
        <w:rPr/>
        <w:t>9</w:t>
      </w:r>
      <w:r>
        <w:rPr/>
        <w:t>月到</w:t>
      </w:r>
      <w:r>
        <w:rPr/>
        <w:t>2</w:t>
      </w:r>
      <w:r>
        <w:rPr/>
        <w:t>月。雄蟾蜍發出叫聲，受攻擊時，會撐起四肢，裝出威武的樣子，並發出「勾、勾」聲音。如恐嚇無效，會馬上爬走或裝死，最後會從耳後腺分泌毒液。每次產卵五千顆，黑色，成雙行排列卵串達</w:t>
      </w:r>
      <w:r>
        <w:rPr/>
        <w:t>10</w:t>
      </w:r>
      <w:r>
        <w:rPr/>
        <w:t>公尺。蝌蚪黑色，有毒，喜成群聚成一大片，對天敵有驚嚇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白頷樹蛙：</w:t>
      </w:r>
    </w:p>
    <w:p>
      <w:pPr>
        <w:pStyle w:val="Normal"/>
        <w:rPr/>
      </w:pPr>
      <w:r>
        <w:rPr/>
        <w:t>特徵：體長約</w:t>
      </w:r>
      <w:r>
        <w:rPr/>
        <w:t>5</w:t>
      </w:r>
      <w:r>
        <w:rPr/>
        <w:t>到</w:t>
      </w:r>
      <w:r>
        <w:rPr/>
        <w:t>7</w:t>
      </w:r>
      <w:r>
        <w:rPr/>
        <w:t>公分。頭部從吻端經眼鼻線及顳褶下方有一條黑線。背部褐色，有</w:t>
      </w:r>
      <w:r>
        <w:rPr/>
        <w:t>4</w:t>
      </w:r>
      <w:r>
        <w:rPr/>
        <w:t>到</w:t>
      </w:r>
      <w:r>
        <w:rPr/>
        <w:t>6</w:t>
      </w:r>
      <w:r>
        <w:rPr/>
        <w:t>條深褐色縱帶。大腿內侧及體侧有黑色網紋。雄蛙比雌蛙小，有單一鳴曩。前後肢，指端有吸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態</w:t>
      </w:r>
      <w:r>
        <w:rPr/>
        <w:t>(</w:t>
      </w:r>
      <w:r>
        <w:rPr/>
        <w:t>習性</w:t>
      </w:r>
      <w:r>
        <w:rPr/>
        <w:t>)</w:t>
      </w:r>
      <w:r>
        <w:rPr/>
        <w:t>：分布於全島的果園及樹林裡。繁殖季節為春夏兩季，常棲息在樹上，繁殖期則聚在水邊遮蔽物底下鳴叫，叫聲向敲竹竿的「搭、搭、搭」。卵為黃色泡沫塊，一大團高掛在水邊上，約有</w:t>
      </w:r>
      <w:r>
        <w:rPr/>
        <w:t>500</w:t>
      </w:r>
      <w:r>
        <w:rPr/>
        <w:t>顆白色卵粒。褐色蝌蚪，吻端上方有一顆白色斑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貢德氏赤蛙</w:t>
      </w:r>
    </w:p>
    <w:p>
      <w:pPr>
        <w:pStyle w:val="Normal"/>
        <w:rPr/>
      </w:pPr>
      <w:r>
        <w:rPr/>
        <w:t>特徵：為保育類青蛙。體長約</w:t>
      </w:r>
      <w:r>
        <w:rPr/>
        <w:t>6</w:t>
      </w:r>
      <w:r>
        <w:rPr/>
        <w:t>到</w:t>
      </w:r>
      <w:r>
        <w:rPr/>
        <w:t>12</w:t>
      </w:r>
      <w:r>
        <w:rPr/>
        <w:t>公分。頭扁平，吻端尖圓，上下唇皆白色，鼓膜大而明顯，周圍白色。體兩侧各有一條明顯的背侧褶，沿背侧褶有黑縱紋。前後肢，指端鈍圓，雄蛙有一對外鳴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態</w:t>
      </w:r>
      <w:r>
        <w:rPr/>
        <w:t>(</w:t>
      </w:r>
      <w:r>
        <w:rPr/>
        <w:t>習性</w:t>
      </w:r>
      <w:r>
        <w:rPr/>
        <w:t>)</w:t>
      </w:r>
      <w:r>
        <w:rPr/>
        <w:t>：分布於全省低海拔山區以下之水池及草澤環境。繁殖在夏季。生性隱密害羞，繁殖期會移到水域活動。鳴叫聲大而低濁，日夜都可聽到，如同狗叫一樣「ㄍㄡˋ、ㄍㄡˋ、ㄍㄡˋ」。受到驚擾，會發出「吱」叫聲而跳到水裡。卵粒小，每次</w:t>
      </w:r>
      <w:r>
        <w:rPr/>
        <w:t>3000</w:t>
      </w:r>
      <w:r>
        <w:rPr/>
        <w:t>粒卵，成一片飄在水面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拉都希氏赤蛙</w:t>
      </w:r>
    </w:p>
    <w:p>
      <w:pPr>
        <w:pStyle w:val="Normal"/>
        <w:rPr/>
      </w:pPr>
      <w:r>
        <w:rPr/>
        <w:t>特徵：體長約</w:t>
      </w:r>
      <w:r>
        <w:rPr/>
        <w:t>4</w:t>
      </w:r>
      <w:r>
        <w:rPr/>
        <w:t>到</w:t>
      </w:r>
      <w:r>
        <w:rPr/>
        <w:t>6</w:t>
      </w:r>
      <w:r>
        <w:rPr/>
        <w:t>公分。頭部吻端鈍短，口角後兩團白色颔腺顯著。背部紅棕色，背侧褶粗大而明顯，且下方有黑色縱紋。前後肢，指端鈍圓。雄蛙體型較小，有一對內鳴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態</w:t>
      </w:r>
      <w:r>
        <w:rPr/>
        <w:t>(</w:t>
      </w:r>
      <w:r>
        <w:rPr/>
        <w:t>習性</w:t>
      </w:r>
      <w:r>
        <w:rPr/>
        <w:t>)</w:t>
      </w:r>
      <w:r>
        <w:rPr/>
        <w:t>：分布於全島低海拔山區以下之水池、溝渠及溪流。在春、秋兩季繁殖。非生殖期，常在步道旁覓食。繁殖期會成群移到水邊，叫聲是細長的「給ㄟㄧ」聽起來很小聲。卵常聚成團狀，每次產</w:t>
      </w:r>
      <w:r>
        <w:rPr/>
        <w:t>1500</w:t>
      </w:r>
      <w:r>
        <w:rPr/>
        <w:t>粒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14:00Z</dcterms:created>
  <dc:creator>ymt</dc:creator>
  <dc:description/>
  <dc:language>en-US</dc:language>
  <cp:lastModifiedBy>chichi</cp:lastModifiedBy>
  <dcterms:modified xsi:type="dcterms:W3CDTF">2006-09-10T02:39:00Z</dcterms:modified>
  <cp:revision>11</cp:revision>
  <dc:subject/>
  <dc:title/>
</cp:coreProperties>
</file>