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花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毛背金花蟲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體長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公分。體色為褐色。翅鞘滿佈密毛。前胸背板上有凹陷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山區至平地。成蟲主要出現在春、夏兩季。為日行性植食昆蟲。出現在本校生態池，咬食紅辣蓼嫩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06:00Z</dcterms:created>
  <dc:creator>Niki</dc:creator>
  <dc:description/>
  <dc:language>en-US</dc:language>
  <cp:lastModifiedBy>Niki</cp:lastModifiedBy>
  <dcterms:modified xsi:type="dcterms:W3CDTF">2006-09-10T02:39:00Z</dcterms:modified>
  <cp:revision>2</cp:revision>
  <dc:subject/>
  <dc:title>金花蟲</dc:title>
</cp:coreProperties>
</file>