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背線長喙天蛾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。頭、胸部背中央有長線黑斑，體色為褐色，參雜一些黑色斑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中海拔山區以下至平地。全天都會有活動。成蟲出現在冬季以外的季節。夜晚有向光性。本種出現在本校生態池水菊花上吸花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07:00Z</dcterms:created>
  <dc:creator>Niki</dc:creator>
  <dc:description/>
  <dc:language>en-US</dc:language>
  <cp:lastModifiedBy>Niki</cp:lastModifiedBy>
  <dcterms:modified xsi:type="dcterms:W3CDTF">2006-09-09T13:07:00Z</dcterms:modified>
  <cp:revision>1</cp:revision>
  <dc:subject/>
  <dc:title>蛾</dc:title>
</cp:coreProperties>
</file>