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行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黃星步行蟲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公分。體色黑色。頭、胸滿佈小刻點，有金屬光澤。翅鞘後半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枚黃色斑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山區至平地。成蟲主要出現在夏季。為夜行性肉食昆蟲。夜晚有向光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08:00Z</dcterms:created>
  <dc:creator>Niki</dc:creator>
  <dc:description/>
  <dc:language>en-US</dc:language>
  <cp:lastModifiedBy>Niki</cp:lastModifiedBy>
  <dcterms:modified xsi:type="dcterms:W3CDTF">2006-09-09T13:08:00Z</dcterms:modified>
  <cp:revision>1</cp:revision>
  <dc:subject/>
  <dc:title>步行蟲</dc:title>
</cp:coreProperties>
</file>