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蓋斑鬥魚</w:t>
      </w:r>
    </w:p>
    <w:p>
      <w:pPr>
        <w:pStyle w:val="Normal"/>
        <w:rPr/>
      </w:pPr>
      <w:r>
        <w:rPr/>
        <w:t>特徵：身長</w:t>
      </w:r>
      <w:r>
        <w:rPr/>
        <w:t>8</w:t>
      </w:r>
      <w:r>
        <w:rPr/>
        <w:t>公分，雄魚體色鮮艷呈橘紅色，雌魚體色偏灰綠。具</w:t>
      </w:r>
      <w:r>
        <w:rPr/>
        <w:t>9</w:t>
      </w:r>
      <w:r>
        <w:rPr/>
        <w:t>到</w:t>
      </w:r>
      <w:r>
        <w:rPr/>
        <w:t>10</w:t>
      </w:r>
      <w:r>
        <w:rPr/>
        <w:t>條藍青色橫帶；雄魚的鰓蓋上具一黑圓斑，腹鰭的第一根鰭條延長為絲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淡水觀賞魚，棲息在水草多的湖沼。低溶氧時，會吞入氣泡到消化腔中進行呼吸。</w:t>
      </w:r>
      <w:r>
        <w:rPr/>
        <w:t>5</w:t>
      </w:r>
      <w:r>
        <w:rPr/>
        <w:t>到</w:t>
      </w:r>
      <w:r>
        <w:rPr/>
        <w:t>7</w:t>
      </w:r>
      <w:r>
        <w:rPr/>
        <w:t>月為繁殖期，雄魚此時具領域性，會在水域製造氣泡，引誘雌魚將卵產於氣泡中。雜食性，以浮游動物，藻類及水生昆蟲為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大肚魚</w:t>
      </w:r>
    </w:p>
    <w:p>
      <w:pPr>
        <w:pStyle w:val="Normal"/>
        <w:rPr/>
      </w:pPr>
      <w:r>
        <w:rPr/>
        <w:t>特徵：身長</w:t>
      </w:r>
      <w:r>
        <w:rPr/>
        <w:t>5</w:t>
      </w:r>
      <w:r>
        <w:rPr/>
        <w:t>公分。淡水魚。體侧扁而延長，眼大，鱗片大。魚體透明黃灰色，背鰭較小。雌魚腹部後端有黑色斑，尾鰭叫圓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喜棲息溪流、池塘及溝渠活動。對污染環境的耐受力很強，可在低溶氧下生存。肉食性，以水生昆蟲為主，特好蚊子幼蟲孓子。原產於北美洲，二十世紀初期</w:t>
      </w:r>
      <w:r>
        <w:rPr/>
        <w:t>(1910~1920)</w:t>
      </w:r>
      <w:r>
        <w:rPr/>
        <w:t>引進，促使台灣原生青魚將魚遭致大量減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錦鯉魚</w:t>
      </w:r>
    </w:p>
    <w:p>
      <w:pPr>
        <w:pStyle w:val="Normal"/>
        <w:rPr/>
      </w:pPr>
      <w:r>
        <w:rPr/>
        <w:t>特徵：身長</w:t>
      </w:r>
      <w:r>
        <w:rPr/>
        <w:t>30</w:t>
      </w:r>
      <w:r>
        <w:rPr/>
        <w:t>到</w:t>
      </w:r>
      <w:r>
        <w:rPr/>
        <w:t>120</w:t>
      </w:r>
      <w:r>
        <w:rPr/>
        <w:t>公分。野生種金黃色；各鱗形成網目狀斑紋，各鰭微黃，尾鰭淺叉。錦鯉的前身是野鯉魚，經過突變而求。由於不斷改良，現有品示非常繁多，大部分品種均為日本人改良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態</w:t>
      </w:r>
      <w:r>
        <w:rPr/>
        <w:t>(</w:t>
      </w:r>
      <w:r>
        <w:rPr/>
        <w:t>習性</w:t>
      </w:r>
      <w:r>
        <w:rPr/>
        <w:t>)</w:t>
      </w:r>
      <w:r>
        <w:rPr/>
        <w:t>：淡水觀賞魚。喜棲息於河川中下游、湖沼、水庫地區。尤好底層及水草多之水域。環境忍受力強，低溫及低溶氧下均可生存。以藻類，水草及底棲動物為食。養殖水溫以</w:t>
      </w:r>
      <w:r>
        <w:rPr/>
        <w:t>20</w:t>
      </w:r>
      <w:r>
        <w:rPr/>
        <w:t>到</w:t>
      </w:r>
      <w:r>
        <w:rPr/>
        <w:t>30</w:t>
      </w:r>
      <w:r>
        <w:rPr/>
        <w:t>度最適宜。</w:t>
      </w:r>
      <w:r>
        <w:rPr/>
        <w:t>10</w:t>
      </w:r>
      <w:r>
        <w:rPr/>
        <w:t>度以下呈冬眠狀態。</w:t>
      </w:r>
      <w:r>
        <w:rPr/>
        <w:t>2</w:t>
      </w:r>
      <w:r>
        <w:rPr/>
        <w:t>到</w:t>
      </w:r>
      <w:r>
        <w:rPr/>
        <w:t>6</w:t>
      </w:r>
      <w:r>
        <w:rPr/>
        <w:t>月為繁殖季。鯉魚是人類文化史上最早所飼養的魚類。原產地中亞細亞，自古經我國傳入朝鮮、日本，在位居日本寒帶，飼養中的食用鯉突然變異而產生有色彩的鯉魚，反覆交配改良，產生了現在的錦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04:00Z</dcterms:created>
  <dc:creator>user</dc:creator>
  <dc:description/>
  <dc:language>en-US</dc:language>
  <cp:lastModifiedBy>Niki</cp:lastModifiedBy>
  <dcterms:modified xsi:type="dcterms:W3CDTF">2006-09-10T02:39:00Z</dcterms:modified>
  <cp:revision>6</cp:revision>
  <dc:subject/>
  <dc:title/>
</cp:coreProperties>
</file>