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水黽：</w:t>
      </w:r>
    </w:p>
    <w:p>
      <w:pPr>
        <w:pStyle w:val="Normal"/>
        <w:rPr/>
      </w:pPr>
      <w:r>
        <w:rPr/>
        <w:t>特徵：體長約</w:t>
      </w:r>
      <w:r>
        <w:rPr/>
        <w:t>2.2</w:t>
      </w:r>
      <w:r>
        <w:rPr/>
        <w:t>公分。體型較修長，中後腳很細長，身體暗褐色。腳端有細毛，毛上附臘質，爪子為易滑水成弓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肉食性。喜棲息在靜水域緩流水面如水塘、湖沼。以落水的小蟲體液為食，亦吸食死魚、死青蛙之體液，分布於低海拔以下之水域，牠有三對腳，前腳最短，用於捕捉獵物，中腳最長是滑水用具，後腳短些，是用來控制方向。牠的腳端有靈敏的感覺器，靠著接收水波進行狩獵尋偶及交尾。牠亦叫做糖果棒，因為身上有甜甜的氣味，及短棒的身體，氣味是由後胸腹面中央洞口分泌而出。水面風大</w:t>
      </w:r>
      <w:r>
        <w:rPr/>
        <w:t>(</w:t>
      </w:r>
      <w:r>
        <w:rPr/>
        <w:t>如颱風</w:t>
      </w:r>
      <w:r>
        <w:rPr/>
        <w:t>)</w:t>
      </w:r>
      <w:r>
        <w:rPr/>
        <w:t>，牠會上岸及抓住草莖，以免弄濕腹部侧面的氣孔而無法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水蠆</w:t>
      </w:r>
      <w:r>
        <w:rPr>
          <w:rFonts w:eastAsia="Times New Roman"/>
        </w:rPr>
        <w:t xml:space="preserve">  </w:t>
      </w:r>
      <w:r>
        <w:rPr/>
        <w:t>(</w:t>
      </w:r>
      <w:r>
        <w:rPr/>
        <w:t>蜻蜓豆娘稚蟲</w:t>
      </w:r>
      <w:r>
        <w:rPr/>
        <w:t>)</w:t>
      </w:r>
    </w:p>
    <w:p>
      <w:pPr>
        <w:pStyle w:val="Normal"/>
        <w:rPr/>
      </w:pPr>
      <w:r>
        <w:rPr/>
        <w:t>特徵：豆娘水蠆體長約</w:t>
      </w:r>
      <w:r>
        <w:rPr/>
        <w:t>1.5</w:t>
      </w:r>
      <w:r>
        <w:rPr/>
        <w:t>到</w:t>
      </w:r>
      <w:r>
        <w:rPr/>
        <w:t>2.5</w:t>
      </w:r>
      <w:r>
        <w:rPr/>
        <w:t>公分。頭比胸寬，腹部末端有了片修長的鰓。蜻蜓水蠆體長</w:t>
      </w:r>
      <w:r>
        <w:rPr/>
        <w:t>2</w:t>
      </w:r>
      <w:r>
        <w:rPr/>
        <w:t>到</w:t>
      </w:r>
      <w:r>
        <w:rPr/>
        <w:t>5</w:t>
      </w:r>
      <w:r>
        <w:rPr/>
        <w:t>公分。身體較豆娘水粗壯，頭很少比胸寬太多，腹端</w:t>
      </w:r>
      <w:r>
        <w:rPr/>
        <w:t>(</w:t>
      </w:r>
      <w:r>
        <w:rPr/>
        <w:t>尾</w:t>
      </w:r>
      <w:r>
        <w:rPr/>
        <w:t>)</w:t>
      </w:r>
      <w:r>
        <w:rPr/>
        <w:t>具有三枚突起的肛錐，較大的稚蟲有一對尾毛。水蠆口器下唇特別長，折疊於臉下面，獵物靠近時，迅速伸出，以末端牙鋏住而取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喜棲息於溪流、池塘及稻田。以孓子、小魚及蝌蚪為主食。薄翅蜻蜓的稚蟲期約一個月，杜松蜻蜓則</w:t>
      </w:r>
      <w:r>
        <w:rPr/>
        <w:t>6</w:t>
      </w:r>
      <w:r>
        <w:rPr/>
        <w:t>到</w:t>
      </w:r>
      <w:r>
        <w:rPr/>
        <w:t>12</w:t>
      </w:r>
      <w:r>
        <w:rPr/>
        <w:t>個月。蜻蜓水蠆遇天敵或取食前進食，從直腸吸進水，然後向後噴水。而豆娘水蠆則以三片尾鰓，擺動前進。許多水蠆被天敵捉到後，常僵化或收縮腳部，採取假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紅娘華</w:t>
      </w:r>
    </w:p>
    <w:p>
      <w:pPr>
        <w:pStyle w:val="Normal"/>
        <w:rPr/>
      </w:pPr>
      <w:r>
        <w:rPr/>
        <w:t>特徵：體長約</w:t>
      </w:r>
      <w:r>
        <w:rPr/>
        <w:t>5</w:t>
      </w:r>
      <w:r>
        <w:rPr/>
        <w:t>公分。橢圓扁長的體型，暗褐體色。腹端有細呼吸管，為捕捉小蟲用的前腳很發達形狀似鐮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常棲息於低海拔以下之水塘、湖沼及稻田等環境，捕食弱水生動物為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5:00Z</dcterms:created>
  <dc:creator>user</dc:creator>
  <dc:description/>
  <dc:language>en-US</dc:language>
  <cp:lastModifiedBy>Niki</cp:lastModifiedBy>
  <dcterms:modified xsi:type="dcterms:W3CDTF">2007-07-27T23:48:00Z</dcterms:modified>
  <cp:revision>7</cp:revision>
  <dc:subject/>
  <dc:title/>
</cp:coreProperties>
</file>