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脈樺斑蝶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分。外觀似樺斑蝶。上翅膀端部黑色，翅膀橙色，具有白色斑紋。翅脈部分有黑色線條。雄雌差異在於，雄蝶橙色部份較濃，且後翅第二脈基部附近有黑色紡錘型性斑（下翅中央多一枚中心白色的黑色斑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成蟲飛翔很慢，時而滑翔。喜訪花，如馬纓丹、金露花、馬利筋等蜜源植物。吸蜜時，時而開閉翅膀，成蟲常會聚在一處吸蜜，偶有吸水習性。休息或睡眠會有聚集現象，但沒有集體遷移台灣南部越冬的習性。母蝶產卵時，喜則陰暗處緩飛，停在蔓藤葉面彎曲腹部產卵於葉背，每次一粒。成蟲幾乎全年可見，本省南部出現數冬季多，而春、夏少，北部地區剛好相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樺斑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公分，上翅膀端部黑色，摻雜白色斑紋，翅膀為橙色，雄雌差異在於，雌蝶下翅中央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枚黑色斑點，而雄蝶下翅中央卻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枚黑色斑點〈後翅表面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脈基部有紡錘型黑色性斑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習性：喜在陽光下活動，喜訪花，如馬纓丹、馬利筋及金露花等蜜源植物食草因含毒素，食後留在體內，所以天敵很少，每隻幼蟲均能成長，但常因幼蟲過多而致食草缺乏而死，本種全年可見，過去有採集之處，一旦時草根絕就不再出現，中南部山區河床常能見到大群落，只要有馬利筋就容易見到牠。本島北部幼蟲並不休眠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底尚有成蟲羽化，並沒有明顯的發生周期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無尾鳳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分，下翅膀有明顯橙色斑，無尾狀突起，翅黑色，有不規則的米黃色斑，雌蝶翅型較寬，底色黃且帶有汙灰色，黑色斑紋較淡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習性：幼蟲從鳥糞狀漸長成綠色，刺激牠會伸出淡黃色半透明一對臭角，發出濃檸檬味。成蟲酷愛乾燥地帶，濕潤環境無法生存，產卵也需陽光充足環境，訪花也擇無樹蔭花圃，訪花偏好菊科百日草、雛菊等，食草為各類柑橘類。分布於全島各地，只要有柑橘就有牠的蹤跡，被視為柑橘類害蟲，農藥過度使用，使得數量變得很少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大鳳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分，翅膀上、下腹面基部都有紅色斑，雄雌差異很大，雄蝶翅膀大部分為黑色，下翅表面有藍灰色放射狀條紋，下翅腹面近肛角有橙紅色斑，有些雌蝶下翅有尾狀突起，斑紋變化很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冬季成蟲很少，分布在全島低、中海拔地區，喜訪花，雄蝶有時會在西邊溼地吸水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青帶鳳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公分，上、下翅有連成一片的水青色帶狀斑紋，下翅沒有尾狀突起，雄雌蝶差異在於，雄蝶後翅內緣的反捲構造顯著，反翅部內面包藏白色長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移動速度很快，像閃電一樣飛馳，食草有樟木、玉蘭及含笑花等。全島從平地到山地都有，南部全年均可見，北部除寒冷月份亦都可見，喜訪花及吸水的習性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淡色小紋青斑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公分，本種翅膀表面暗褐色，腹面為褐色，兩面都有青色條狀斑紋，雄雌蝶差異在於，雄蝶下翅中央有扁平袋狀隆起，翅表面同一位置有褐色性斑性斑中央有細長裂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飛翔緩慢，喜訪花，本校的水菊種植區常可見其蹤跡，分布於全島，冬季時，中北部無法見到其成蟲，但墾丁一帶有豐富紀錄，食草為蘿藦科牽他卡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小紋青斑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，翅膀為暗褐色，有青色條狀斑紋，青斑蝶近似種中，本種的表面顏色最深，青色斑面積最小，雄雌蝶差異在於，雄蝶下翅腹面有扁平袋狀隆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習性：成蟲喜訪花，冬季較少見，生活在全島中、北部低海拔山區及平地，南部的數量比較少，食草植物尚未查明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姬小紋青斑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分，本種是青斑蝶中體型最小者，翅膀暗褐色，表面有淡青色長條斑，雄雌蝶差異在於，雌蝶的翅型較雄蝶寬，雄蝶後翅表面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脈有土黃色性斑，背面同一位置有黑色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飛行緩慢，在林間、草原，依氣流上升，在空中滑翔，喜訪花、龍眼、芒果、鬼針草為蜜源，吸蜜時呈垂吊姿勢。本島為分布的北限，遍及山區、平地，中北部出現在</w:t>
      </w:r>
      <w:r>
        <w:rPr>
          <w:rFonts w:cs="新細明體;PMingLiU" w:ascii="新細明體;PMingLiU" w:hAnsi="新細明體;PMingLiU"/>
        </w:rPr>
        <w:t>4~9</w:t>
      </w:r>
      <w:r>
        <w:rPr>
          <w:rFonts w:ascii="新細明體;PMingLiU" w:hAnsi="新細明體;PMingLiU" w:cs="新細明體;PMingLiU"/>
        </w:rPr>
        <w:t>月間，東、南部全年可見，食草尚未明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端紫斑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公分，上翅表面前端半部有亮藍紫色金屬光澤，雄雌差異在於，雄蝶翅膀腹面褐色，下翅有微小淡青色斑，雌蝶有放射狀白色條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成蟲，飛翔緩慢，幼蟲因食草有毒素，體色明亮，可防禦天敵。成蟲喜訪花，吸蜜時垂吊在花邊，冬季時集體聚在南部六龜越冬，有時達幾十萬隻，越冬結束前，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月交配，雄蝶在林中飛翔，發現靜止在葉面的雌蝶，則下降貼近，並伸出毛筆器，如果雌蝶有意交配就飛落地面等待，雄蝶則飛近再次伸出毛筆器進行交配。本種是分布的北限，中、北部地區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以後就少見了，食草為榕樹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圓翅紫斑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公分，上翅表面中央偏下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枚淡青色斑，上翅腹面同位置也有淡青色斑，雄雌差異在於，雄蝶上翅下緣為弧形，雌蝶為直線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喜歡陽光，越冬結束前雄蝶會伸出毛筆器飛翔於林中尋求交尾，喜訪花如馬纓丹、龍眼、芒果等蜜源，本校水菊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月可見本種採蜜，冬季集體越冬是在三地門附近，新竹以北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後才能見到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後就無法看到成蟲，越冬後，會有一部份留在恆春半島，本島為分布北限，食草植物為榕樹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紅星斑蛺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徵：雙翅展開寬約</w:t>
      </w:r>
      <w:r>
        <w:rPr/>
        <w:t>8</w:t>
      </w:r>
      <w:r>
        <w:rPr/>
        <w:t>公分。翅膀兩面顏色相同，翅表面的斑紋像斑蝶科，底色是黑色，順著翅脈有青白色條斑，下翅外緣有</w:t>
      </w:r>
      <w:r>
        <w:rPr/>
        <w:t>M</w:t>
      </w:r>
      <w:r>
        <w:rPr/>
        <w:t>型紅斑</w:t>
      </w:r>
      <w:r>
        <w:rPr/>
        <w:t>4</w:t>
      </w:r>
      <w:r>
        <w:rPr/>
        <w:t>個，是其他種蝶所沒有的斑紋特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本種雄蝶有地域占有性，在樹冠問滑翔，偶有追逐行動。常吸取樹液、腐熟果及濕地吸水行為。分布全島、中部以北發現較多。</w:t>
      </w:r>
      <w:r>
        <w:rPr/>
        <w:t>6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是盛產期，食草植物為朴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台灣紋白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特徵：雙</w:t>
      </w:r>
      <w:r>
        <w:rPr/>
        <w:t>翅展開寬約</w:t>
      </w:r>
      <w:r>
        <w:rPr/>
        <w:t>5</w:t>
      </w:r>
      <w:r>
        <w:rPr/>
        <w:t>公分。翅膀表面白色，上、下翅均有黑色斑。雄雌蝶差異在於，雄蝶下翅下緣有若干黑色斑點。雌蝶的黑色斑點比較明顯也較大。近似種紋白蝶則下翅表面下緣沒有黑色斑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二十多年前，全島春季漫天飛舞本種蝴蝶，自紋白蝶引入後便大大的減少，及流向山區半日照環境，近年來都市高樓化、本種又有逐漸回歸平地傾勢。本種及紋白蝶都喜訪花如菜園的十字花科，路旁藿香薊、昭和草等。本種隂天時較喜愛活動。依觀察、春季的數量比夏季多，可能是、夏季天敵多、如寄生蜂、小鳥繁殖期，病毒等。十字花科植物為夏季成長較低潮。食草植物為各種栽培和野生的十字花科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黃蛺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6</w:t>
      </w:r>
      <w:r>
        <w:rPr/>
        <w:t>公分。翅膀的表面橙色，有黑色豹紋狀斑點。翅膀腹面橙黃色，下翅中央有</w:t>
      </w:r>
      <w:r>
        <w:rPr/>
        <w:t>1</w:t>
      </w:r>
      <w:r>
        <w:rPr/>
        <w:t>小枚</w:t>
      </w:r>
      <w:r>
        <w:rPr>
          <w:rFonts w:ascii="新細明體;PMingLiU" w:hAnsi="新細明體;PMingLiU" w:cs="新細明體;PMingLiU"/>
        </w:rPr>
        <w:t>「ˇ</w:t>
      </w:r>
      <w:r>
        <w:rPr/>
        <w:t>」形白斑。雄雌差異在於，雄蝶翅膀底色較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成蟲喜停在路旁、堤防享受日光浴，喜訪花、如絲瓜花、馬纓丹等，亦吸食朴樹的樹液。低溫期羽化的成蟲，翅外緣凹凸顯著、有明顯的夏秋兩型。分布在本島北部</w:t>
      </w:r>
      <w:r>
        <w:rPr>
          <w:rFonts w:ascii="新細明體;PMingLiU" w:hAnsi="新細明體;PMingLiU" w:cs="新細明體;PMingLiU"/>
        </w:rPr>
        <w:t>〜</w:t>
      </w:r>
      <w:r>
        <w:rPr/>
        <w:t>中部低山地以下地區。幼蟲吐絲拉住葉緣製成袋狀巢，平常待在袋中，取食時才走出巢外。食草植物為葎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黃三線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5</w:t>
      </w:r>
      <w:r>
        <w:rPr/>
        <w:t>公分。翅表深褐色，有三條橙色帶斑紋。翅背面為波狀紋，並有貫通前後翅的</w:t>
      </w:r>
      <w:r>
        <w:rPr/>
        <w:t>X</w:t>
      </w:r>
      <w:r>
        <w:rPr/>
        <w:t>型褐色斑。雄雌蝶差異在於，雌蝶橙色條斑較寬也較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喜訪花、吸水。分布在本島中海拔至平地。本島是分布的北限</w:t>
      </w:r>
      <w:r>
        <w:rPr/>
        <w:t>3</w:t>
      </w:r>
      <w:r>
        <w:rPr>
          <w:rFonts w:ascii="新細明體;PMingLiU" w:hAnsi="新細明體;PMingLiU" w:cs="新細明體;PMingLiU"/>
        </w:rPr>
        <w:t>〜</w:t>
      </w:r>
      <w:r>
        <w:rPr/>
        <w:t>8</w:t>
      </w:r>
      <w:r>
        <w:rPr/>
        <w:t>月是盛產期。食草植物為水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琉球三線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6</w:t>
      </w:r>
      <w:r>
        <w:rPr/>
        <w:t>公分。翅膀表面為暗褐色，上、下翅共</w:t>
      </w:r>
      <w:r>
        <w:rPr/>
        <w:t>3</w:t>
      </w:r>
      <w:r>
        <w:rPr/>
        <w:t>條白色帶狀斑紋。本種腹面為土黃色為特點，其他近似種均為咖啡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成蟲喜愛陽光，日光浴時展開翅膀靜止。雄蝶有領域性，會連續幾天出現在固定場地。會追逐侵入者。喜訪花，蔥、野桐為密源，也吸食樹液、腐熟果，濕地吸水。分布於全島各地。全年均有成蟲出現，沒有明顯羽化周期。食草植物為大豆及葛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台灣琉璃小灰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3</w:t>
      </w:r>
      <w:r>
        <w:rPr/>
        <w:t>公分。雄蝶翅膀表面水青色，有微金屬光澤。雌蝶翅膀表面外側黑色邊較寬，中央有水青色淡色小斑。翅膀腹面白色，有一些小黑斑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成蟲動作活潑，喜濕地吸水，訪花，敗醬草、鬼針草等為密源植物。涼爽的山谷為棲息地。雄蝶具有領域性，分布於全島低山地至平地。春、夏較多、除寒冬外其他月份亦可見到。食草植物為大戟科饅頭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黑紋弄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4</w:t>
      </w:r>
      <w:r>
        <w:rPr/>
        <w:t>公分。雄蝶翅膀表面暗褐色，上翅有</w:t>
      </w:r>
      <w:r>
        <w:rPr/>
        <w:t>7</w:t>
      </w:r>
      <w:r>
        <w:rPr/>
        <w:t>枚小白點。下沒有斑點。翅膀腹面暗褐色，斑點位置和表面同。雌蝶上翅表面前緣中央比雄蝶多</w:t>
      </w:r>
      <w:r>
        <w:rPr/>
        <w:t>1</w:t>
      </w:r>
      <w:r>
        <w:rPr/>
        <w:t>枚小白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喜愛訪花吸密。分布在本島中海拔至平地。成蟲出現於夏季。食草植物尚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大白紋弄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5</w:t>
      </w:r>
      <w:r>
        <w:rPr/>
        <w:t>公分。翅膀表面暗褐色，上翅有</w:t>
      </w:r>
      <w:r>
        <w:rPr/>
        <w:t>5</w:t>
      </w:r>
      <w:r>
        <w:rPr/>
        <w:t>塊白斑，下翅中央有</w:t>
      </w:r>
      <w:r>
        <w:rPr/>
        <w:t>1</w:t>
      </w:r>
      <w:r>
        <w:rPr/>
        <w:t>塊大白斑。翅膀復面褐色，上翅白斑與表面同，下翅白斑比表面大。大小約有下翅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喜訪花、吸水、吸食鳥糞。成蟲除冬季外，其他時間均可見到。分布全島低海拔至平地。食草植物上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黑星弄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雙翅展開寬約</w:t>
      </w:r>
      <w:r>
        <w:rPr/>
        <w:t>3.5</w:t>
      </w:r>
      <w:r>
        <w:rPr/>
        <w:t>公分。翅膀表面暗褐色，腹面褐色，上翅兩面都有白色斑點，下翅腹面有</w:t>
      </w:r>
      <w:r>
        <w:rPr/>
        <w:t>5</w:t>
      </w:r>
      <w:r>
        <w:rPr/>
        <w:t>枚黑色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喜半日照環境。喜訪花、如棕櫚竹、珊瑚刺桐等。幼蟲食草為棕櫚科植物，校園、公園都很常見。母蝶傍晚時產卵。分布全島平地至山地。中部地區較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台灣黃斑弄蝶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。翅膀表面暗褐色，上翅外緣有一條澄黃色縱帶，前緣內側有一條澄黃斑。下翅中央有一段澄黃斑。翅膀腹面黃褐色，斑紋不清楚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喜訪花。分布本島低海拔山區至平地。成蟲除冬季外均可見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擬三線蝶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雙翅展開寬約五公分。上翅表面中的白斑區隔成四個部份。最外端的白斑比較大。和其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白斑不相互緊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喜訪花。吸蜜及濕地吸水。本島分布在中、低山區至平地，成蟲出現在夏季。食草植物尚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黑鳳蝶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雙翅展開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公分。翅膀表面全黑。後翅無尾狀突起，雄雌差異在於，雄蝶下翅表面前緣有白色橫斑，下翅腹面有紅色月彎形斑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全島分布低海拔山區至平地，高山地區少見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為盛產期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份出現個體較小。食草植物為飛龍掌血及各種柑桔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琉球紫蛺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雙翅展開寬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公分。雄蝶上、下翅表面中央各有一個金屬光澤藍紫色斑。翅膀腹面褐色，下次中央有白色細噴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太陽下，常見低空飛翔於菜園或河邊。雄蝶有領域性。喜訪花，如波斯菊、金露花、絲瓜花等蜜源植物。也吸腐熟早液、也有溼地吸水行為。本島分布低山地至平地，海拔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公尺為分布上限，平地產量逐年減少。食草植物為榕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1:00Z</dcterms:created>
  <dc:creator>user</dc:creator>
  <dc:description/>
  <dc:language>en-US</dc:language>
  <cp:lastModifiedBy>Niki</cp:lastModifiedBy>
  <dcterms:modified xsi:type="dcterms:W3CDTF">2007-07-28T09:06:00Z</dcterms:modified>
  <cp:revision>21</cp:revision>
  <dc:subject/>
  <dc:title/>
</cp:coreProperties>
</file>