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義大利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特徵：工峰體長約</w:t>
      </w:r>
      <w:r>
        <w:rPr/>
        <w:t>1.5</w:t>
      </w:r>
      <w:r>
        <w:rPr/>
        <w:t>公分．身體為黑色．被有淡褐色的絨毛，頭．胸部的絨毛特別多．腹部為黑色黃色相間的橫斑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習性：本種為俗稱的蜜蜂或西洋峰．原本並不分佈在本島，因採蜜能力強，廣為蜂農飼養．已成為本島能力最普遍的蜂種．工蜂常有毒針，螫人時，刺針會折斷，工峰會傷亡，毒針的毒液會注入身體，同時散發出一種使蜂群發動攻擊的費落蒙．被工蜂螫到後，應迅速離開現場，並以水沖清傷口．避免遭到更多工蜂攻擊．蜜蜂在發現花群間時，會回到巢內跳圓圈舞或</w:t>
      </w:r>
      <w:r>
        <w:rPr/>
        <w:t>8</w:t>
      </w:r>
      <w:r>
        <w:rPr/>
        <w:t>字舞，已告知蜂群蜜源的方位與距離．本種在</w:t>
      </w:r>
      <w:r>
        <w:rPr/>
        <w:t>35</w:t>
      </w:r>
      <w:r>
        <w:rPr/>
        <w:t>公尺內會跳圓圈舞，超過</w:t>
      </w:r>
      <w:r>
        <w:rPr/>
        <w:t>35</w:t>
      </w:r>
      <w:r>
        <w:rPr/>
        <w:t>公尺以上則跳</w:t>
      </w:r>
      <w:r>
        <w:rPr/>
        <w:t>8</w:t>
      </w:r>
      <w:r>
        <w:rPr/>
        <w:t>字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黃腰虎頭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工蜂體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頭、胸為紅褐色。複部明顯分為二部份，前為黃色，後為黑色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。築巢地點常在校園、公園及住家的屋簷及樹上。性情較其他虎頭蜂溫和許多，只要不去騷擾，蜂群不會主動攻擊。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本校操場看臺九重葛樹上，曾摘除一巢發展中的蜂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黃胸泥壺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特徵：體長約</w:t>
      </w:r>
      <w:r>
        <w:rPr>
          <w:color w:val="000000"/>
        </w:rPr>
        <w:t>3</w:t>
      </w:r>
      <w:r>
        <w:rPr>
          <w:color w:val="000000"/>
        </w:rPr>
        <w:t>公分。頭為紅褐色。胸前半部為黃色，後半部為紅褐色。腹部前半為紅褐細腰帶有黑斑，後半形狀為紡垂體，末端為黃色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習性：本種分布在全島低海拔以下至平地。成蟲主要出現在夏、秋兩季。雌蟲會在水草旁上吸水，而後再參雜泥土作成泥球，飛到遮蔽處作成泥巢。之後捕捉蝶類幼蟲麻醉後，入巢產卵，再以泥球封住巢。本種並無社會性組織，故無築大型蜂巢習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長腳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頭為土褐色，雜有黑色斑。胸背部為黑色，有兩條橙色條紋斑。腹為土褐色，有五條黑色曲線條斑。腳為土褐色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常見在公園、學校及住家附近的屋簷或樹上築巢。成蟲出現在春、夏二季。本種個性溫和，較少主動攻擊人類。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曾在本校會議室外武竹樹叢裡，發現蜂巢後摘除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黃長腳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全身體色為橙黃色。頭、胸、腹有黑色斑紋的分布與家長腳蜂類似，最大差別在於本種的腳節間有黃黑相間斑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成蟲主要出現在春、夏兩季。本種習性溫和，並不會主動攻擊人類。常可在學校、公園及住家附近屋簷及樹上，發現蜂巢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褐長腳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分。體色為紅褐色。胸前後背板均有黑色條斑。腹部為黑色與紅褐色相間的斑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成蟲出現在春、夏兩季較多。在本校校園生態區常可見工蜂採吸花蜜，尤喜好訪鬼針草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14:00Z</dcterms:created>
  <dc:creator>user</dc:creator>
  <dc:description/>
  <dc:language>en-US</dc:language>
  <cp:lastModifiedBy>Niki</cp:lastModifiedBy>
  <dcterms:modified xsi:type="dcterms:W3CDTF">2006-09-10T02:39:00Z</dcterms:modified>
  <cp:revision>7</cp:revision>
  <dc:subject/>
  <dc:title/>
</cp:coreProperties>
</file>