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稻蝗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，頭及複眼為灰褐色，胸、腹兩側以下為長黃色斑，背面為灰褐色，各腳為翠綠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，為植食性昆蟲，以禾本科植物葉片為食〈如稻子〉，成蟲主要出現在春、夏二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條狀褐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，體色為純褐色，體腹有數條細條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</w:rPr>
        <w:t>習性：本種分布在全島低海拔至平地，成蟲出現在秋季，在草叢中有良好保護色，走在路旁不易發現，走入草中才能驚嚇牠們飛起，本種為日行性草食昆蟲，因農藥大量使用而日漸減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紅后負蝗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。體色為純綠色。頭部尖尖的，也被稱為：尖頭蚱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本種是常見的負蝗。成蟲幾乎全年都可發現。本校生態池的水金英區常可發現其蹤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7:00Z</dcterms:created>
  <dc:creator>user</dc:creator>
  <dc:description/>
  <dc:language>en-US</dc:language>
  <cp:lastModifiedBy>chichi</cp:lastModifiedBy>
  <dcterms:modified xsi:type="dcterms:W3CDTF">2006-09-10T02:39:00Z</dcterms:modified>
  <cp:revision>6</cp:revision>
  <dc:subject/>
  <dc:title/>
</cp:coreProperties>
</file>