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白線斑紋</w:t>
      </w:r>
    </w:p>
    <w:p>
      <w:pPr>
        <w:pStyle w:val="Normal"/>
        <w:ind w:firstLine="240"/>
        <w:rPr/>
      </w:pPr>
      <w:r>
        <w:rPr/>
        <w:t>特徵：體長約</w:t>
      </w:r>
      <w:r>
        <w:rPr/>
        <w:t>0.5</w:t>
      </w:r>
      <w:r>
        <w:rPr/>
        <w:t>公分，體色為黑色，前胸中央有一條白線斑蚊，腹部有多條白色橫帶斑紋，近似種埃及斑蚊前胸背板中央有兩條細縱線，兩側各有一條彎曲白線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習性：本種主要分布在本島北部低海拔至平地，為北部感染登革熱的主要媒介，南部傳染媒介為埃及斑蚊，幼蟲孒孓主要孳生於戶外容器清澈積水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家蚊</w:t>
      </w:r>
    </w:p>
    <w:p>
      <w:pPr>
        <w:pStyle w:val="Normal"/>
        <w:ind w:firstLine="240"/>
        <w:rPr/>
      </w:pPr>
      <w:r>
        <w:rPr/>
        <w:t>特徵：體長約</w:t>
      </w:r>
      <w:r>
        <w:rPr/>
        <w:t>0.5</w:t>
      </w:r>
      <w:r>
        <w:rPr/>
        <w:t>公分，體色為褐色，前胸有一些長毛，雄雌蟲差異在於雌蟲的嘴吸管長直，雄蟲的嘴吸管具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240"/>
        <w:rPr/>
      </w:pPr>
      <w:r>
        <w:rPr/>
        <w:t>習性：本種分布在本島低海拔至平地，為室內最常見的蚊子，雄蟲吸食樹汁液，雌蟲則吸食人、畜及動物之血液，以作為產卵所需蛋白質之用，本種常孳生在水溝、池塘。蚊子吸血時，會先注入含抗凝血成分及麻痺成份的唾液，雌蟲為了在夜晚尋找動物吸血，進化出感測二氧化碳揮發的感覺器，幼蟲孒孓，通常在產卵</w:t>
      </w:r>
      <w:r>
        <w:rPr/>
        <w:t>10</w:t>
      </w:r>
      <w:r>
        <w:rPr/>
        <w:t>天後孵化，然後以倒立方式浮在靜水面上呼吸空氣及吸食食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3:28:00Z</dcterms:created>
  <dc:creator>user</dc:creator>
  <dc:description/>
  <dc:language>en-US</dc:language>
  <cp:lastModifiedBy>chichi</cp:lastModifiedBy>
  <dcterms:modified xsi:type="dcterms:W3CDTF">2006-09-10T02:39:00Z</dcterms:modified>
  <cp:revision>6</cp:revision>
  <dc:subject/>
  <dc:title/>
</cp:coreProperties>
</file>