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197CFE5-3DC4-4AC1-80FE-016F08B29A4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