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5D5C4A-C604-439F-97ED-2966197D42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