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65E711-F620-4144-BA02-75807B20D2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