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F47D51-6BD5-4023-A70E-7A6D74FE41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