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29EAAB-89E9-45E0-B684-78B01D315F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