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B829D62-34FF-4B2C-A9D4-4134C95F329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