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4CE2B8-7431-43B5-9822-D005CB19FC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