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341B57-43CB-46A0-8980-698E555165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