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850F3A-A01E-4797-B0E8-DA845BDDEE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