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8675471-CE70-4404-B0AE-1924463CA8F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