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174F96-FCC5-4F38-A0E7-5AAF4C77B6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