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1AF966-745C-42FD-A7BA-E8CF33C108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