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螳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螳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45007B-8751-4A2E-9615-EB2DB950FD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