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金花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金花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783733-9A01-4B55-8708-27EC88E343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