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C1403-2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user\\documents\\</w:t>
      </w:r>
      <w:r>
        <w:rPr/>
        <w:t>蕭老師</w:t>
      </w:r>
      <w:r>
        <w:rPr/>
        <w:t>\\backup\\</w:t>
      </w:r>
      <w:r>
        <w:rPr/>
        <w:t>蕭老師</w:t>
      </w:r>
      <w:r>
        <w:rPr/>
        <w:t>\\webs\\96</w:t>
      </w:r>
      <w:r>
        <w:rPr/>
        <w:t>興國國小</w:t>
      </w:r>
      <w:r>
        <w:rPr/>
        <w:t>/c\:/users/user/documents/</w:t>
      </w:r>
      <w:r>
        <w:rPr/>
        <w:t>蕭老師</w:t>
      </w:r>
      <w:r>
        <w:rPr/>
        <w:t>/backup/</w:t>
      </w:r>
      <w:r>
        <w:rPr/>
        <w:t>蕭老師</w:t>
      </w:r>
      <w:r>
        <w:rPr/>
        <w:t>/webs/96</w:t>
      </w:r>
      <w:r>
        <w:rPr/>
        <w:t>興國國小</w:t>
      </w:r>
      <w:r>
        <w:rPr/>
        <w:t>:TR|23 Sep 2015 06:30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Nov 2022 07:58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蛾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6B3F7E8-C7A9-46E4-98AB-A5219735856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