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步行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步行蟲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7866DD-BD91-485E-94A6-FFE99D7085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