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E28F66-5629-437F-8BC2-4A899DC7BF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