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69FCDC-D1B7-454F-8ED1-327D1C9F24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