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041FEE-B583-46C0-8CA7-6F9AC8B7CB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