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5044B4D-F65F-4FAD-8BAB-FA5ED83747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