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F1B263-E419-491F-A328-D62865E7BB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