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1B5EC0F-A4FD-4377-869B-45362AA54DB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