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5DEFBF-55F4-4970-89E5-EBCFD50063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