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生物多樣性教學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自然與生活科技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領域活動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5"/>
        <w:gridCol w:w="96"/>
        <w:gridCol w:w="661"/>
        <w:gridCol w:w="662"/>
        <w:gridCol w:w="1992"/>
        <w:gridCol w:w="1274"/>
        <w:gridCol w:w="2548"/>
      </w:tblGrid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股溼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溼地生態園區教學活動手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美的五股溼地學活動手冊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憲麟  高麗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小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規劃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學生至現場觀察溼地，使其了解溼地之構成要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五股溼地的人文與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股溼地的動植物種類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高倍單筒望遠鏡、放大鏡及擴音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師生保險、交通工具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溼地學習單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輕便衣物、防曬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望遠鏡、筆記本、鉛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事先查閱有關溼地的資料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-1-5-3-4</w:t>
            </w:r>
            <w:r>
              <w:rPr>
                <w:rFonts w:ascii="標楷體" w:hAnsi="標楷體" w:cs="標楷體" w:eastAsia="標楷體"/>
              </w:rPr>
              <w:t>養成注意週邊訊息作適當反應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-1-5-1-4</w:t>
            </w:r>
            <w:r>
              <w:rPr>
                <w:rFonts w:ascii="標楷體" w:hAnsi="標楷體" w:cs="標楷體" w:eastAsia="標楷體"/>
              </w:rPr>
              <w:t>學習運用合適的語彙來表達所觀察的事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-1-2-1-7</w:t>
            </w:r>
            <w:r>
              <w:rPr>
                <w:rFonts w:ascii="標楷體" w:hAnsi="標楷體" w:cs="標楷體" w:eastAsia="標楷體"/>
              </w:rPr>
              <w:t>依特徵或屬性將事物歸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-4-1-1-1</w:t>
            </w:r>
            <w:r>
              <w:rPr>
                <w:rFonts w:ascii="標楷體" w:hAnsi="標楷體" w:cs="標楷體" w:eastAsia="標楷體"/>
              </w:rPr>
              <w:t>能由不同的角度或方法做觀察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6-2-1-1-9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3358"/>
        <w:gridCol w:w="876"/>
        <w:gridCol w:w="1593"/>
        <w:gridCol w:w="12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搭車前往五股溼地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先在堤防上講述五股溼地的人文歷史，包括疏洪道的由來、疏洪道的功能、台北盆地四週的山脈排列。堤防乃較高地勢，請學生觀察疏洪道，及五股溼地的大致情形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述溼地的功能、組成要素、動植物等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講述觀察、紀錄溼地動植物的要領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帶領學生環繞溼地最代表性的大生態池、蘆葦叢區、河口泥灘地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邊走邊解說所看到的植物及動物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溼地的動物以水鳥較為顯眼，如鷺科、鷸科、鴴科等，但數量最多為螃蟹，其中又以招潮蟹最令人讚嘆，溼地泥灘上遍地皆是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填寫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分成一組，共同討論，然後每組派一位代表發表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根據每組的答案與問題，綜合講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回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美的五股溼地教學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溼地生態園區教學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批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3"/>
        <w:rPr/>
      </w:pPr>
      <w:r>
        <w:rPr>
          <w:rFonts w:ascii="標楷體" w:hAnsi="標楷體" w:cs="標楷體" w:eastAsia="標楷體"/>
          <w:b/>
          <w:sz w:val="36"/>
          <w:szCs w:val="36"/>
        </w:rPr>
        <w:t>溼地學習單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號姓名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>問題深究與探索</w:t>
      </w:r>
    </w:p>
    <w:p>
      <w:pPr>
        <w:pStyle w:val="Normal"/>
        <w:ind w:firstLine="588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五股溼地的踏青旅遊中，你發現了哪些是溼地的組成要素？</w:t>
      </w:r>
    </w:p>
    <w:p>
      <w:pPr>
        <w:pStyle w:val="Normal"/>
        <w:ind w:firstLine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  ______________  __________________</w:t>
      </w:r>
    </w:p>
    <w:p>
      <w:pPr>
        <w:pStyle w:val="Normal"/>
        <w:ind w:firstLine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植物有哪些？</w:t>
      </w:r>
    </w:p>
    <w:p>
      <w:pPr>
        <w:pStyle w:val="Normal"/>
        <w:ind w:left="1068" w:hanging="48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長在水中的有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48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長在陸地上的有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48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長在水岸邊的有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936" w:right="684" w:hanging="34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在五股溼地，除了看到各種植物外，在你觀察植物附近還有哪些其他動物？想一想他們為什麼會出現在此？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>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ind w:left="1068" w:hanging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五股溼地之旅，你對溼地上的哪一種植物印象最深刻？它為什麼令你難忘？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</w:t>
      </w:r>
    </w:p>
    <w:p>
      <w:pPr>
        <w:pStyle w:val="Normal"/>
        <w:ind w:left="106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五股溼地之旅，你對溼地上的哪一種動物印象最深刻？它為什麼令你難忘？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0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lang w:val="en-U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31:00Z</dcterms:created>
  <dc:creator>映蘋</dc:creator>
  <dc:description/>
  <dc:language>en-US</dc:language>
  <cp:lastModifiedBy>映蘋</cp:lastModifiedBy>
  <dcterms:modified xsi:type="dcterms:W3CDTF">2005-07-14T00:00:00Z</dcterms:modified>
  <cp:revision>15</cp:revision>
  <dc:subject/>
  <dc:title>教案設計參考範本</dc:title>
</cp:coreProperties>
</file>