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物多樣性教學（自然與生活科技</w:t>
      </w:r>
      <w:r>
        <w:rPr/>
        <w:t>)</w:t>
      </w:r>
      <w:r>
        <w:rPr/>
        <w:t xml:space="preserve">領域活動設計  </w:t>
      </w:r>
    </w:p>
    <w:tbl>
      <w:tblPr>
        <w:tblW w:w="99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90"/>
        <w:gridCol w:w="342"/>
        <w:gridCol w:w="378"/>
        <w:gridCol w:w="153"/>
        <w:gridCol w:w="531"/>
        <w:gridCol w:w="1592"/>
        <w:gridCol w:w="176"/>
        <w:gridCol w:w="886"/>
        <w:gridCol w:w="2047"/>
        <w:gridCol w:w="720"/>
        <w:gridCol w:w="1080"/>
        <w:gridCol w:w="1273"/>
      </w:tblGrid>
      <w:tr>
        <w:trPr>
          <w:trHeight w:val="44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呱呱呱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>
          <w:trHeight w:val="44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蛙情報</w:t>
            </w:r>
          </w:p>
        </w:tc>
      </w:tr>
      <w:tr>
        <w:trPr>
          <w:trHeight w:val="42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珠</w:t>
            </w:r>
          </w:p>
        </w:tc>
      </w:tr>
      <w:tr>
        <w:trPr>
          <w:trHeight w:val="40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課</w:t>
            </w:r>
          </w:p>
        </w:tc>
      </w:tr>
      <w:tr>
        <w:trPr>
          <w:trHeight w:val="4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學  重  點</w:t>
            </w:r>
          </w:p>
        </w:tc>
      </w:tr>
      <w:tr>
        <w:trPr>
          <w:trHeight w:val="16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校園內的蛙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聽音辨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蛙類的居住環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找一找校園內的蛙</w:t>
            </w:r>
          </w:p>
        </w:tc>
      </w:tr>
      <w:tr>
        <w:trPr>
          <w:trHeight w:val="29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：</w:t>
            </w:r>
            <w:r>
              <w:rPr/>
              <w:t>蛙類的圖卡、蛙類的聲音</w:t>
            </w:r>
            <w:r>
              <w:rPr/>
              <w:t>CD</w:t>
            </w:r>
            <w:r>
              <w:rPr/>
              <w:t>、捕蟲網、觀察箱、賞蛙圖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：</w:t>
            </w:r>
            <w:r>
              <w:rPr/>
              <w:t>捕蟲網、小型觀察箱</w:t>
            </w:r>
          </w:p>
        </w:tc>
      </w:tr>
      <w:tr>
        <w:trPr>
          <w:trHeight w:val="2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目 標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</w:tr>
      <w:tr>
        <w:trPr>
          <w:trHeight w:val="39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兩棲類動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養成愛護動物的情操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3.  </w:t>
            </w:r>
            <w:r>
              <w:rPr/>
              <w:t>能了解動物的特徵與描述說明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能觀察校園內常見的蛙類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利用聽音辨位找到蛙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能分辨校園內常見的蛙類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 學  活  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效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量</w:t>
            </w:r>
          </w:p>
        </w:tc>
      </w:tr>
      <w:tr>
        <w:trPr>
          <w:trHeight w:val="134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暖身活動：聽聲音、看顏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平躺在草地上，兩手握住拳頭，只要聽到一種聲音就伸出一隻手指頭，看看誰的聽力最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站立不動，看看眼前有多少顏色和深淺變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活動一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說一說，在校園內常見哪些蛙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蛙類喜歡在哪些環境居住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師以</w:t>
            </w:r>
            <w:r>
              <w:rPr/>
              <w:t>powerpoint</w:t>
            </w:r>
            <w:r>
              <w:rPr/>
              <w:t>介紹校園常見的蛙類，包括：盤古蟾蜍、澤蛙、拉都希氏赤蛙、腹斑蛙、古氏赤蛙、日本樹蛙</w:t>
            </w:r>
            <w:r>
              <w:rPr/>
              <w:t>…</w:t>
            </w:r>
            <w:r>
              <w:rPr/>
              <w:t>..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活動二：猜動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分為兩組，每組選出一種蛙類，針對那隻蛙類想出</w:t>
            </w:r>
            <w:r>
              <w:rPr/>
              <w:t>6</w:t>
            </w:r>
            <w:r>
              <w:rPr/>
              <w:t>~</w:t>
            </w:r>
            <w:r>
              <w:rPr/>
              <w:t>8</w:t>
            </w:r>
            <w:r>
              <w:rPr/>
              <w:t>個猜謎提示，從概略形容到指出具體的特徵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場地中央畫一條直線，兩端也各畫一條直線，當成基地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兩隊輪流提示，直到猜對了，猜對的隊伍趕緊跑回基地，若被抓到則出局，換其他同學猜，直到猜謎問完結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活動三：分組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  <w:r>
              <w:rPr/>
              <w:t>人一組至校園中觀察蛙類，並以觀察箱帶回一隻蛙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回到教室，各組先觀察帶回的青蛙，並作特徵描述。</w:t>
            </w:r>
          </w:p>
          <w:p>
            <w:pPr>
              <w:pStyle w:val="Normal"/>
              <w:rPr/>
            </w:pPr>
            <w:r>
              <w:rPr/>
              <w:t>各小組輪流報告心得並作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活動四：延伸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回家觀察住家附近的蛙類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畫出我最喜歡的蛙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蛙類圖卡</w:t>
            </w:r>
          </w:p>
          <w:p>
            <w:pPr>
              <w:pStyle w:val="Normal"/>
              <w:rPr/>
            </w:pPr>
            <w:r>
              <w:rPr/>
              <w:t>電腦、單槍投影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享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評量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表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24:00Z</dcterms:created>
  <dc:creator>tntc</dc:creator>
  <dc:description/>
  <dc:language>en-US</dc:language>
  <cp:lastModifiedBy>user</cp:lastModifiedBy>
  <cp:lastPrinted>2005-07-07T17:14:00Z</cp:lastPrinted>
  <dcterms:modified xsi:type="dcterms:W3CDTF">2005-08-11T12:03:00Z</dcterms:modified>
  <cp:revision>3</cp:revision>
  <dc:subject/>
  <dc:title>實習學校</dc:title>
</cp:coreProperties>
</file>