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生物多樣性教學（綜合活動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生物多樣性教學（綜合活動）領域活動設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﹝</w:t>
      </w:r>
      <w:r>
        <w:rPr/>
        <w:t>蟬的一生﹞教學</w:t>
      </w:r>
      <w:r>
        <w:rPr/>
        <w:t>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b17070/www/library/class/</w:t>
      </w:r>
      <w:r>
        <w:rPr/>
        <w:t>生物多樣性教學設計─曾壬谷</w:t>
      </w:r>
      <w:r>
        <w:rPr/>
        <w:t>/﹝</w:t>
      </w:r>
      <w:r>
        <w:rPr/>
        <w:t>蟬的一生﹞教學</w:t>
      </w:r>
      <w:r>
        <w:rPr/>
        <w:t>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77396E-EF91-4B44-9BC8-D021DD8ACC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