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實習學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實習學校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</w:t>
      </w:r>
      <w:r>
        <w:rPr/>
        <w:t>基因多樣性案例梅峰進階班（曾聰賢）</w:t>
      </w:r>
      <w:r>
        <w:rPr/>
        <w:t>.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tb17070/www/library/class/</w:t>
      </w:r>
      <w:r>
        <w:rPr/>
        <w:t>生物多樣性教學設計─曾聰賢</w:t>
      </w:r>
      <w:r>
        <w:rPr/>
        <w:t>/</w:t>
      </w:r>
      <w:r>
        <w:rPr/>
        <w:t>基因多樣性案例梅峰進階班（曾聰賢）</w:t>
      </w:r>
      <w:r>
        <w:rPr/>
        <w:t>.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3DDB02A-3D37-4E27-B3D6-68D3DDBB15A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b17070/www/class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