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態保育學習單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特稀有生物─黃裳鳳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設計者：曾麗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    〉年〈    〉班〈    〉號 姓名〈         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裳鳳蝶寶寶最愛吃哪一種植物？請勾選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港口馬兜玲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咸豐草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冇骨消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馬纓丹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裳鳳蝶分布在台灣南部的什麼地方？〈                    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這個地方屬於什麼地形？〈                         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黃裳鳳蝶寶寶的主食因為哪些因素越來越少？請勾選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畜牧業發達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山坡地開墾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發展淺海養殖漁業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道路開發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藥材商的挖取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開發溼地為工業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黃裳鳳蝶最喜歡的蜜源植物是哪兩種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                       〉〈                     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黃裳鳳蝶寶寶有哪些特別的構造或能力，以避免自己被天敵捕食？</w:t>
      </w:r>
    </w:p>
    <w:tbl>
      <w:tblPr>
        <w:tblW w:w="75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1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 xml:space="preserve">黃裳鳳蝶媽媽會將卵產在什麼地方？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                                          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要這麼做？</w:t>
      </w:r>
    </w:p>
    <w:tbl>
      <w:tblPr>
        <w:tblW w:w="75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7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黃裳鳳蝶羽化時是蝴蝶一生中最脆弱的時期，通常它會選擇在什麼時機？請勾選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清晨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上午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中午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下午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傍晚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夜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黃裳鳳蝶是屬於哪一種氣候型態的蝴蝶？請勾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寒帶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溫帶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熱帶</w:t>
      </w:r>
    </w:p>
    <w:p>
      <w:pPr>
        <w:pStyle w:val="Normal"/>
        <w:spacing w:lineRule="exact" w:line="360"/>
        <w:ind w:left="280" w:hanging="280"/>
        <w:rPr/>
      </w:pPr>
      <w:r>
        <w:rPr/>
        <w:t>9.</w:t>
      </w:r>
      <w:r>
        <w:rPr/>
        <w:t>台灣素有「蝴蝶王國」的美稱，不論是年度單位面積總量或種數，都居世界之冠，那是因為台灣有哪些優厚的環境條件呢？</w:t>
      </w:r>
    </w:p>
    <w:tbl>
      <w:tblPr>
        <w:tblW w:w="7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為了避免黃裳鳳蝶絕種，政府做了哪些保育措施？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18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黃裳鳳蝶列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保育類野生動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49:00Z</dcterms:created>
  <dc:creator>user</dc:creator>
  <dc:description/>
  <dc:language>en-US</dc:language>
  <cp:lastModifiedBy>user</cp:lastModifiedBy>
  <dcterms:modified xsi:type="dcterms:W3CDTF">2005-05-29T10:38:00Z</dcterms:modified>
  <cp:revision>4</cp:revision>
  <dc:subject/>
  <dc:title>生態保育學習單</dc:title>
</cp:coreProperties>
</file>