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生物多樣性教學〈自然與生活科技〉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生物多樣性教學〈自然與生活科技〉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</w:t>
      </w:r>
      <w:r>
        <w:rPr/>
        <w:t>生態保育學習單─黃裳鳳蝶</w:t>
      </w:r>
      <w:r>
        <w:rPr/>
        <w:t>.doc H|</w:t>
      </w:r>
      <w:r>
        <w:rPr/>
        <w:t>生態保育學習單─水筆仔</w:t>
      </w:r>
      <w:r>
        <w:rPr/>
        <w:t>.doc H|</w:t>
      </w:r>
      <w:r>
        <w:rPr/>
        <w:t>生態保育學習單─黃裳鳳蝶</w:t>
      </w:r>
      <w:r>
        <w:rPr/>
        <w:t>.doc H|</w:t>
      </w:r>
      <w:r>
        <w:rPr/>
        <w:t>生態保育學習單─水筆仔</w:t>
      </w:r>
      <w:r>
        <w:rPr/>
        <w:t>.doc H|</w:t>
      </w:r>
      <w:r>
        <w:rPr/>
        <w:t>第三單元多樣的生物世界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tb17070/www/library/class/</w:t>
      </w:r>
      <w:r>
        <w:rPr/>
        <w:t>生物多樣性教學設計─曾麗珍</w:t>
      </w:r>
      <w:r>
        <w:rPr/>
        <w:t>/</w:t>
      </w:r>
      <w:r>
        <w:rPr/>
        <w:t>生態保育學習單─黃裳鳳蝶</w:t>
      </w:r>
      <w:r>
        <w:rPr/>
        <w:t>.doc FHUS|tb17070/www/library/class/</w:t>
      </w:r>
      <w:r>
        <w:rPr/>
        <w:t>生物多樣性教學設計─曾麗珍</w:t>
      </w:r>
      <w:r>
        <w:rPr/>
        <w:t>/</w:t>
      </w:r>
      <w:r>
        <w:rPr/>
        <w:t>生態保育學習單─水筆仔</w:t>
      </w:r>
      <w:r>
        <w:rPr/>
        <w:t>.doc FHUS|tb17070/www/library/class/</w:t>
      </w:r>
      <w:r>
        <w:rPr/>
        <w:t>生物多樣性教學設計─曾麗珍</w:t>
      </w:r>
      <w:r>
        <w:rPr/>
        <w:t>/</w:t>
      </w:r>
      <w:r>
        <w:rPr/>
        <w:t>生態保育學習單─黃裳鳳蝶</w:t>
      </w:r>
      <w:r>
        <w:rPr/>
        <w:t>.doc FHUS|tb17070/www/library/class/</w:t>
      </w:r>
      <w:r>
        <w:rPr/>
        <w:t>生物多樣性教學設計─曾麗珍</w:t>
      </w:r>
      <w:r>
        <w:rPr/>
        <w:t>/</w:t>
      </w:r>
      <w:r>
        <w:rPr/>
        <w:t>生態保育學習單─水筆仔</w:t>
      </w:r>
      <w:r>
        <w:rPr/>
        <w:t>.doc FHUS|tb17070/www/library/class/</w:t>
      </w:r>
      <w:r>
        <w:rPr/>
        <w:t>生物多樣性教學設計─曾麗珍</w:t>
      </w:r>
      <w:r>
        <w:rPr/>
        <w:t>/</w:t>
      </w:r>
      <w:r>
        <w:rPr/>
        <w:t>第三單元多樣的生物世界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D90030-7B24-463B-A3E9-9EB7BF867DC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