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態保育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態保育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EA1B1B-AF82-419C-AF83-9E903C894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library/class/</w:t>
      </w:r>
      <w:r>
        <w:rPr/>
        <w:t>生物多樣性教學設計─曾麗珍</w:t>
      </w:r>
      <w:r>
        <w:rPr/>
        <w:t>/</w:t>
      </w:r>
      <w:r>
        <w:rPr/>
        <w:t>梅峰進階班生物多樣性教學活動設計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