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三單元學習單   六年   班   號姓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三單元學習單   六年   班   號姓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148B5A-510D-4F4C-A1E6-03D955625C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library/class/</w:t>
      </w:r>
      <w:r>
        <w:rPr/>
        <w:t>生物多樣性教學設計─曾麗珍</w:t>
      </w:r>
      <w:r>
        <w:rPr/>
        <w:t>/</w:t>
      </w:r>
      <w:r>
        <w:rPr/>
        <w:t>梅峰進階班生物多樣性教學活動設計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