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Cs w:val="24"/>
          <w:shd w:fill="D8D8D8" w:val="clear"/>
        </w:rPr>
      </w:pPr>
      <w:r>
        <w:rPr>
          <w:szCs w:val="24"/>
          <w:shd w:fill="D8D8D8" w:val="clear"/>
        </w:rPr>
        <w:t>教案一</w:t>
      </w:r>
    </w:p>
    <w:p>
      <w:pPr>
        <w:pStyle w:val="Normal"/>
        <w:rPr>
          <w:szCs w:val="24"/>
          <w:shd w:fill="D8D8D8" w:val="clear"/>
        </w:rPr>
      </w:pPr>
      <w:r>
        <w:rPr>
          <w:szCs w:val="24"/>
          <w:shd w:fill="D8D8D8" w:val="clear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35pt;margin-top:0pt;width:260.95pt;height:35.95pt;mso-wrap-style:none;v-text-anchor:middle" type="_x0000_t136">
            <v:path textpathok="t"/>
            <v:textpath on="t" fitshape="t" string="漫步森林步道" style="font-family:&quot;標楷體&quot;;font-size:12pt"/>
            <v:fill o:detectmouseclick="t" color2="blue"/>
            <v:stroke color="#339966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3675</wp:posOffset>
                </wp:positionH>
                <wp:positionV relativeFrom="paragraph">
                  <wp:posOffset>-9525</wp:posOffset>
                </wp:positionV>
                <wp:extent cx="15049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漫步森林步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-0.7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漫步森林步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0" cy="10287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70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1600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1600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1600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0" cy="1485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pt" to="486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3575</wp:posOffset>
                </wp:positionH>
                <wp:positionV relativeFrom="paragraph">
                  <wp:posOffset>-9525</wp:posOffset>
                </wp:positionV>
                <wp:extent cx="361950" cy="17335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探訪生物多樣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36.5pt;mso-wrap-distance-left:9.05pt;mso-wrap-distance-right:9.05pt;mso-wrap-distance-top:0pt;mso-wrap-distance-bottom:0pt;margin-top:-0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探訪生物多樣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361950" cy="16192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理環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27.5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地理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76675</wp:posOffset>
                </wp:positionH>
                <wp:positionV relativeFrom="paragraph">
                  <wp:posOffset>-9525</wp:posOffset>
                </wp:positionV>
                <wp:extent cx="361950" cy="16192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與環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27.5pt;mso-wrap-distance-left:9.05pt;mso-wrap-distance-right:9.05pt;mso-wrap-distance-top:0pt;mso-wrap-distance-bottom:0pt;margin-top:-0.7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人與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34075</wp:posOffset>
                </wp:positionH>
                <wp:positionV relativeFrom="paragraph">
                  <wp:posOffset>-9525</wp:posOffset>
                </wp:positionV>
                <wp:extent cx="361950" cy="16192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天堂樂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27.5pt;mso-wrap-distance-left:9.05pt;mso-wrap-distance-right:9.05pt;mso-wrap-distance-top:0pt;mso-wrap-distance-bottom:0pt;margin-top:-0.7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天堂樂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62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pt" to="486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21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7437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0pt" to="531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pt" to="486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41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53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375</wp:posOffset>
                </wp:positionH>
                <wp:positionV relativeFrom="paragraph">
                  <wp:posOffset>104775</wp:posOffset>
                </wp:positionV>
                <wp:extent cx="361950" cy="173355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尋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森林小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36.5pt;mso-wrap-distance-left:9.05pt;mso-wrap-distance-right:9.05pt;mso-wrap-distance-top:0pt;mso-wrap-distance-bottom:0pt;margin-top:8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尋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森林小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7775</wp:posOffset>
                </wp:positionH>
                <wp:positionV relativeFrom="paragraph">
                  <wp:posOffset>104775</wp:posOffset>
                </wp:positionV>
                <wp:extent cx="361950" cy="173355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長安動物精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36.5pt;mso-wrap-distance-left:9.05pt;mso-wrap-distance-right:9.05pt;mso-wrap-distance-top:0pt;mso-wrap-distance-bottom:0pt;margin-top:8.25pt;mso-position-vertical-relative:text;margin-left:9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長安動物精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3575</wp:posOffset>
                </wp:positionH>
                <wp:positionV relativeFrom="paragraph">
                  <wp:posOffset>104775</wp:posOffset>
                </wp:positionV>
                <wp:extent cx="361950" cy="173355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探訪長安植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36.5pt;mso-wrap-distance-left:9.05pt;mso-wrap-distance-right:9.05pt;mso-wrap-distance-top:0pt;mso-wrap-distance-bottom:0pt;margin-top:8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探訪長安植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05275</wp:posOffset>
                </wp:positionH>
                <wp:positionV relativeFrom="paragraph">
                  <wp:posOffset>104775</wp:posOffset>
                </wp:positionV>
                <wp:extent cx="361950" cy="173355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長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的利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36.5pt;mso-wrap-distance-left:9.05pt;mso-wrap-distance-right:9.05pt;mso-wrap-distance-top:0pt;mso-wrap-distance-bottom:0pt;margin-top:8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長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小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的利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19475</wp:posOffset>
                </wp:positionH>
                <wp:positionV relativeFrom="paragraph">
                  <wp:posOffset>104775</wp:posOffset>
                </wp:positionV>
                <wp:extent cx="361950" cy="173355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物多樣的寶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36.5pt;mso-wrap-distance-left:9.05pt;mso-wrap-distance-right:9.05pt;mso-wrap-distance-top:0pt;mso-wrap-distance-bottom:0pt;margin-top:8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生物多樣的寶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62575</wp:posOffset>
                </wp:positionH>
                <wp:positionV relativeFrom="paragraph">
                  <wp:posOffset>104775</wp:posOffset>
                </wp:positionV>
                <wp:extent cx="361950" cy="173355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改善長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36.5pt;mso-wrap-distance-left:9.05pt;mso-wrap-distance-right:9.05pt;mso-wrap-distance-top:0pt;mso-wrap-distance-bottom:0pt;margin-top:8.2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改善長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小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05075</wp:posOffset>
                </wp:positionH>
                <wp:positionV relativeFrom="paragraph">
                  <wp:posOffset>104775</wp:posOffset>
                </wp:positionV>
                <wp:extent cx="361950" cy="173355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長安蟲蟲大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36.5pt;mso-wrap-distance-left:9.05pt;mso-wrap-distance-right:9.05pt;mso-wrap-distance-top:0pt;mso-wrap-distance-bottom:0pt;margin-top:8.2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長安蟲蟲大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34075</wp:posOffset>
                </wp:positionH>
                <wp:positionV relativeFrom="paragraph">
                  <wp:posOffset>104775</wp:posOffset>
                </wp:positionV>
                <wp:extent cx="361950" cy="173355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資源回收再利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36.5pt;mso-wrap-distance-left:9.05pt;mso-wrap-distance-right:9.05pt;mso-wrap-distance-top:0pt;mso-wrap-distance-bottom:0pt;margin-top:8.2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資源回收再利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05575</wp:posOffset>
                </wp:positionH>
                <wp:positionV relativeFrom="paragraph">
                  <wp:posOffset>104775</wp:posOffset>
                </wp:positionV>
                <wp:extent cx="361950" cy="173355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長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資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36.5pt;mso-wrap-distance-left:9.05pt;mso-wrap-distance-right:9.05pt;mso-wrap-distance-top:0pt;mso-wrap-distance-bottom:0pt;margin-top:8.2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長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水資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76775</wp:posOffset>
                </wp:positionH>
                <wp:positionV relativeFrom="paragraph">
                  <wp:posOffset>104775</wp:posOffset>
                </wp:positionV>
                <wp:extent cx="361950" cy="173355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命共同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36.5pt;mso-wrap-distance-left:9.05pt;mso-wrap-distance-right:9.05pt;mso-wrap-distance-top:0pt;mso-wrap-distance-bottom:0pt;margin-top:8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生命共同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47775</wp:posOffset>
                </wp:positionH>
                <wp:positionV relativeFrom="paragraph">
                  <wp:posOffset>104775</wp:posOffset>
                </wp:positionV>
                <wp:extent cx="361950" cy="116205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620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長安飛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8.5pt;height:91.5pt;mso-wrap-distance-left:9.05pt;mso-wrap-distance-right:9.05pt;mso-wrap-distance-top:0pt;mso-wrap-distance-bottom:0pt;margin-top:8.2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長安飛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5760"/>
        <w:gridCol w:w="1260"/>
        <w:gridCol w:w="180"/>
        <w:gridCol w:w="540"/>
        <w:gridCol w:w="1080"/>
      </w:tblGrid>
      <w:tr>
        <w:trPr>
          <w:trHeight w:val="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firstLine="1"/>
              <w:rPr/>
            </w:pPr>
            <w:r>
              <w:rPr/>
              <w:t>單元名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安飛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明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領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領域、語文領域、綜合領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適用年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年級高年級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準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時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目標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能了解不同鳥類的特性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能了解不同鳥類的棲息環境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能學會觀察鳥類及植物的方法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能了解生物之間的關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能了解生物多樣性的重要性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</w:t>
            </w:r>
            <w:r>
              <w:rPr/>
              <w:t>學</w:t>
            </w:r>
            <w:r>
              <w:rPr>
                <w:rFonts w:eastAsia="Times New Roman"/>
              </w:rPr>
              <w:t xml:space="preserve">    </w:t>
            </w:r>
            <w:r>
              <w:rPr/>
              <w:t>活</w:t>
            </w:r>
            <w:r>
              <w:rPr>
                <w:rFonts w:eastAsia="Times New Roman"/>
              </w:rPr>
              <w:t xml:space="preserve">    </w:t>
            </w:r>
            <w:r>
              <w:rPr/>
              <w:t>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時間</w:t>
            </w:r>
          </w:p>
        </w:tc>
      </w:tr>
      <w:tr>
        <w:trPr>
          <w:trHeight w:val="10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/>
              <w:t>一、引起動機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老師提問：『最近小朋友在操場的樹下撿到了一隻小鳥，這隻小鳥的名字叫作白頭翁，小朋友，你知道校園中有一些鳥類生活在我們身邊嗎？最近是鳥類的繁殖季節，常有幼鳥從巢中掉落，你知道撿到從巢中掉落的幼鳥該如何處理嗎？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學生舉手回答問題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老師介紹繪本『尋找鳥巢』。</w:t>
            </w:r>
          </w:p>
          <w:p>
            <w:pPr>
              <w:pStyle w:val="Normal"/>
              <w:ind w:left="480" w:hanging="0"/>
              <w:rPr/>
            </w:pPr>
            <w:r>
              <w:rPr/>
              <w:t>本書大意：本書舉例介紹歐、亞、非洲各種鳥類的鳥巢型態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老師帶小朋友到鳥巢地點觀察鳥巢與巢中鳥類。</w:t>
            </w:r>
          </w:p>
          <w:p>
            <w:pPr>
              <w:pStyle w:val="Normal"/>
              <w:ind w:left="480" w:hanging="0"/>
              <w:rPr/>
            </w:pPr>
            <w:r>
              <w:rPr/>
              <w:t>二、發展活動：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老師介紹繪本「台灣鳥樂園」</w:t>
            </w:r>
          </w:p>
          <w:p>
            <w:pPr>
              <w:pStyle w:val="Normal"/>
              <w:ind w:left="480" w:hanging="0"/>
              <w:rPr/>
            </w:pPr>
            <w:r>
              <w:rPr/>
              <w:t>本書大意：介紹台灣一百一十種最具代表性的鳥，探訪牠們的家園，包括城鎮、農地、森林、河流、湖泊、高山到海岸的鳥類奧秘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學生共讀「台灣鳥樂園」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老師說明作業：鳥類剪報學習單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老師播放鳥類影片：「台灣生態筆記」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老師補充說明影片內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老師提問：「長安森林小徑曾經出現或常見的鳥類是什麼鳥類？」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學生舉手回答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老師補充說明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老師介紹繪本「賞鳥人」。</w:t>
            </w:r>
          </w:p>
          <w:p>
            <w:pPr>
              <w:pStyle w:val="Normal"/>
              <w:ind w:left="480" w:hanging="0"/>
              <w:rPr/>
            </w:pPr>
            <w:r>
              <w:rPr/>
              <w:t>本書大意：潔西的爺爺常常去賞鳥，他告訴潔西許多賞鳥時發生的事。爺爺說，鳥會畫畫、看書，還會大合唱！潔西半信半疑，決定跟著爺爺一起去賞鳥</w:t>
            </w:r>
            <w:r>
              <w:rPr/>
              <w:t>………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老師介紹賞鳥時所需要的裝備：望遠鏡、鳥類圖鑑、筆記本和筆、服裝、鞋子等物品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老師說明如何使用望遠鏡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學生練習使用望遠鏡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老師說明查閱圖鑑的方法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學生練習查閱圖鑑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繪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繪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學習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繪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望遠鏡、鳥類圖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十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十分鐘</w:t>
            </w:r>
          </w:p>
          <w:p>
            <w:pPr>
              <w:pStyle w:val="Normal"/>
              <w:rPr/>
            </w:pPr>
            <w:r>
              <w:rPr/>
              <w:t>十分鐘</w:t>
            </w:r>
          </w:p>
          <w:p>
            <w:pPr>
              <w:pStyle w:val="Normal"/>
              <w:rPr/>
            </w:pPr>
            <w:r>
              <w:rPr/>
              <w:t>五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十五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十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老師說明校外教學地點</w:t>
            </w:r>
            <w:r>
              <w:rPr/>
              <w:t>---</w:t>
            </w:r>
            <w:r>
              <w:rPr/>
              <w:t>關渡自然公園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老師說明校外教學所應注意之事項。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校外教學</w:t>
            </w:r>
            <w:r>
              <w:rPr/>
              <w:t>----</w:t>
            </w:r>
            <w:r>
              <w:rPr/>
              <w:t>關渡自然公園。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老師介紹關渡自然公園的環境及主要建築。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老師說明鳥類的分類：留鳥、候鳥、迷鳥、籠中逸鳥等。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進行活動：「小水鴨求生記」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將寫有的生存條件的紙卡及空白紙卡發給學生。生存條件的紙卡紙卡內容包括：食物（如：青草、昆蟲）、空間、水、生產者、消費者、分解者等。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每位學生身上綁一條繩子。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老師說明生態系中組成之條件。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限時內讓小朋友去尋找生存所需之條件以組成一小圈圈，並拉起繩子，完成者蹲下。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老師依參觀路徑帶領小朋友至一號賞鳥小屋、二號賞鳥小屋、三號賞鳥小屋及親蟹觀察區來賞鳥及觀察溼地之動植物。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學生將所觀察之鳥種加以記錄。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學生回家完成學習單。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繪製綠色地圖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老師提問：「小朋友對鳥類已有基本概念，也已經參觀關渡自然公園，可是小朋友你知道學校的綠色小徑有什麼常見的動植物嗎？」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學生舉手回答。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老師說明：「今天我們要發掘學校的綠色寶藏。」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老師將小朋友依每五人分作一小組，帶領小朋友至綠色小徑作觀察並記錄。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小朋友將記錄結果製成綠色地圖海報。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各組小朋友依序發表所記錄之成果。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老師提問：「這條綠色小徑適不適合動植物生存，為什麼？」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小朋友舉手發表。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老師提問：「應該如何改造這條綠色小徑，才會更適合動植物生存？」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小朋友舉手發表。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老師補充說明生物多樣性之重要性。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老師請小朋友重新設計這條綠色小徑以吸引更多生物來居住。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小朋友設計新綠色小徑。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小朋友依序發表自己所設計之綠色小徑。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960" w:hanging="0"/>
              <w:rPr/>
            </w:pPr>
            <w:r>
              <w:rPr/>
            </w:r>
          </w:p>
          <w:p>
            <w:pPr>
              <w:pStyle w:val="Normal"/>
              <w:ind w:left="960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槍投影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空白紙卡及生存條生紙卡、繩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筆記本、</w:t>
            </w:r>
          </w:p>
          <w:p>
            <w:pPr>
              <w:pStyle w:val="Normal"/>
              <w:rPr/>
            </w:pPr>
            <w:r>
              <w:rPr/>
              <w:t>學習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徑地圖</w:t>
            </w:r>
          </w:p>
          <w:p>
            <w:pPr>
              <w:pStyle w:val="Normal"/>
              <w:rPr/>
            </w:pPr>
            <w:r>
              <w:rPr/>
              <w:t>海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相關資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圖畫紙、色鉛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百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三十分鐘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十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十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十分鐘</w:t>
            </w:r>
          </w:p>
          <w:p>
            <w:pPr>
              <w:pStyle w:val="Normal"/>
              <w:rPr/>
            </w:pPr>
            <w:r>
              <w:rPr/>
              <w:t>二十分鐘</w:t>
            </w:r>
          </w:p>
          <w:p>
            <w:pPr>
              <w:pStyle w:val="Normal"/>
              <w:rPr/>
            </w:pPr>
            <w:r>
              <w:rPr/>
              <w:t>十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十分鐘</w:t>
            </w:r>
          </w:p>
          <w:p>
            <w:pPr>
              <w:pStyle w:val="Normal"/>
              <w:rPr/>
            </w:pPr>
            <w:r>
              <w:rPr/>
              <w:t>四十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十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十分鐘</w:t>
            </w:r>
          </w:p>
          <w:p>
            <w:pPr>
              <w:pStyle w:val="Normal"/>
              <w:rPr/>
            </w:pPr>
            <w:r>
              <w:rPr/>
              <w:t>十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十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十分鐘</w:t>
            </w:r>
          </w:p>
          <w:p>
            <w:pPr>
              <w:pStyle w:val="Normal"/>
              <w:rPr/>
            </w:pPr>
            <w:r>
              <w:rPr/>
              <w:t>二十分鐘</w:t>
            </w:r>
          </w:p>
          <w:p>
            <w:pPr>
              <w:pStyle w:val="Normal"/>
              <w:rPr/>
            </w:pPr>
            <w:r>
              <w:rPr/>
              <w:t>二十分鐘</w:t>
            </w:r>
          </w:p>
        </w:tc>
      </w:tr>
    </w:tbl>
    <w:p>
      <w:pPr>
        <w:pStyle w:val="Normal"/>
        <w:rPr/>
      </w:pPr>
      <w:r>
        <w:rPr>
          <w:shd w:fill="D8D8D8" w:val="clear"/>
        </w:rPr>
        <w:t>教案二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932"/>
        <w:gridCol w:w="4"/>
        <w:gridCol w:w="1436"/>
        <w:gridCol w:w="360"/>
        <w:gridCol w:w="1800"/>
        <w:gridCol w:w="144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firstLine="1"/>
              <w:rPr/>
            </w:pPr>
            <w:r>
              <w:rPr/>
              <w:t>單元名稱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pict>
                <v:shape id="shape_0" stroked="t" o:allowincell="t" style="position:absolute;margin-left:88.6pt;margin-top:-27.45pt;width:183.55pt;height:19.75pt;mso-wrap-style:none;v-text-anchor:middle" type="_x0000_t136">
                  <v:path textpathok="t"/>
                  <v:textpath on="t" fitshape="t" string="生物多樣性教案實作" style="font-family:&quot;標楷體&quot;;font-size:20pt"/>
                  <v:imagedata r:id="rId2" o:detectmouseclick="t"/>
                  <v:stroke color="green" weight="9360" joinstyle="miter" endcap="flat"/>
                  <w10:wrap type="none"/>
                </v:shape>
              </w:pict>
            </w:r>
            <w:r>
              <w:rPr/>
              <w:t>一個也不能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者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富麟、謝巧筠、周明怡、黃麗珠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領域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與科技、藝術與人文</w:t>
            </w:r>
          </w:p>
          <w:p>
            <w:pPr>
              <w:pStyle w:val="Normal"/>
              <w:rPr/>
            </w:pPr>
            <w:r>
              <w:rPr/>
              <w:t>語文、生命教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適用年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年級</w:t>
            </w:r>
          </w:p>
          <w:p>
            <w:pPr>
              <w:pStyle w:val="Normal"/>
              <w:rPr/>
            </w:pPr>
            <w:r>
              <w:rPr/>
              <w:t>高年級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準備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動物圖卡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字卡</w:t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繪本「花婆婆」、「甜甜圈池塘」</w:t>
            </w:r>
          </w:p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>學習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學時間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七節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目標</w:t>
            </w:r>
          </w:p>
        </w:tc>
        <w:tc>
          <w:tcPr>
            <w:tcW w:w="8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能了解生物食性及食物鏈的意義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能了解生物鏈能造成能量的循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能了解生物多樣性有助於維繫生態上重要的功能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能了解保育生物多樣性的意義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能了解保育生物多樣性的重要性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</w:t>
            </w:r>
            <w:r>
              <w:rPr/>
              <w:t>學</w:t>
            </w:r>
            <w:r>
              <w:rPr>
                <w:rFonts w:eastAsia="Times New Roman"/>
              </w:rPr>
              <w:t xml:space="preserve">    </w:t>
            </w:r>
            <w:r>
              <w:rPr/>
              <w:t>活</w:t>
            </w:r>
            <w:r>
              <w:rPr>
                <w:rFonts w:eastAsia="Times New Roman"/>
              </w:rPr>
              <w:t xml:space="preserve">    </w:t>
            </w:r>
            <w:r>
              <w:rPr/>
              <w:t>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時間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引起動機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老師介紹一繪本『甜甜圈池塘』：體型碩大的鱧魚和嬌小的鯽魚從小是好朋友。上小學的第一天，老師告訴他們：大魚會吃小魚，在這個大自然定律下，他們還能繼續當好朋友嗎？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老師提問：如果你是鱧魚，你會吃你的好朋友鯽魚嗎？只有鱧魚會吃鯽魚嗎？別的魚會不會吃鱧魚呢？鯽魚被鱧魚吃，誰又被鯽魚吃呢？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學生舉手回答問題。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老師提問：在眾多生命之中，如何讓各物種存活並保持平衡呢？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學生舉手回答問題。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老師請學生依此繪本內容可能發生的狀況作角色扮演。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老師將全班學生分成五組，每組六人，分飾各個角色。角色如下：小鱧魚、小鯽魚、鱧魚老師、鱧魚同學、鯽魚老師、鯽魚同學。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各組學生討論依池塘中小鯽魚和小鱧魚可能的互動進行討論。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各組學生討論依池塘中小鯽魚和小鱧魚可能的互動作劇本的編寫。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各組學生討論依池塘中各個角色製作或準備道具。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各組依序演出劇本內容。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學生對各組演出的狀況劇進行討論。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學生對各組演出的狀況劇發表觀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單槍投影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字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字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紙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各式材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十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十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十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十分鐘</w:t>
            </w:r>
          </w:p>
          <w:p>
            <w:pPr>
              <w:pStyle w:val="Normal"/>
              <w:rPr/>
            </w:pPr>
            <w:r>
              <w:rPr/>
              <w:t>十分鐘</w:t>
            </w:r>
          </w:p>
          <w:p>
            <w:pPr>
              <w:pStyle w:val="Normal"/>
              <w:rPr/>
            </w:pPr>
            <w:r>
              <w:rPr/>
              <w:t>十分鐘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</w:t>
            </w:r>
            <w:r>
              <w:rPr/>
              <w:t>學</w:t>
            </w:r>
            <w:r>
              <w:rPr>
                <w:rFonts w:eastAsia="Times New Roman"/>
              </w:rPr>
              <w:t xml:space="preserve">   </w:t>
            </w:r>
            <w:r>
              <w:rPr/>
              <w:t>活</w:t>
            </w:r>
            <w:r>
              <w:rPr>
                <w:rFonts w:eastAsia="Times New Roman"/>
              </w:rPr>
              <w:t xml:space="preserve">   </w:t>
            </w:r>
            <w:r>
              <w:rPr/>
              <w:t>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時間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/>
              <w:t>二、主要活動：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老師闡釋食物鏈的定義。</w:t>
            </w:r>
          </w:p>
          <w:p>
            <w:pPr>
              <w:pStyle w:val="Normal"/>
              <w:ind w:left="720" w:hanging="24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小組討論學生在食物鏈扮演的角色，並分析彼此之間的關係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大地遊戲【食物鏈與食物網】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老師帶領小朋友前往空地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將寫好的名稱貼紙讓學生抽，並將貼紙貼在明顯可以看見的地方。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讓學生分享一下自己抽到什麼，說一段自己抽到物種的故事，是生產者、消費者、高級消費者還是分解者，並讓學生充解這些生物間的關係。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老師依不同物規定其可行之步伐，並讓有成員隨機零散排在活動場地。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老師一聲令下有成員去獵食物或是逃命。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被獵浦之成員出局。停頓一分鐘讓劉下的成員看清目前之相關位置，並思考下一次行動是要去獵食或逃命。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老師提問：地球上有些生物已經滅絕，有些生物則瀕臨絕種，你可不可以舉例說明？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學生舉手回答問題。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老師補充說明。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老師提問：若世界上缺少某一種生物時，對生態有什麼影響？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學生舉手回答問題。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老師補充說明。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學生畫一張未來世界的想像圖。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學生針對自己畫的想像圖加以發表。</w:t>
            </w:r>
          </w:p>
          <w:p>
            <w:pPr>
              <w:pStyle w:val="Normal"/>
              <w:ind w:left="480" w:hanging="0"/>
              <w:rPr/>
            </w:pPr>
            <w:r>
              <w:rPr/>
              <w:t>三、綜合活動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老師介紹另一繪本『花婆婆』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老師提問：如果請你做一件讓世界更美麗的一件事，你會做什麼？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學生舉手發表。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老師請學生將此件事做作一具體計畫。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學生發表自己的計畫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老師總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字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學習單</w:t>
            </w:r>
          </w:p>
          <w:p>
            <w:pPr>
              <w:pStyle w:val="Normal"/>
              <w:rPr/>
            </w:pPr>
            <w:r>
              <w:rPr/>
              <w:t>實物投影機</w:t>
            </w:r>
          </w:p>
          <w:p>
            <w:pPr>
              <w:pStyle w:val="Normal"/>
              <w:rPr/>
            </w:pPr>
            <w:r>
              <w:rPr/>
              <w:t>單槍投影機</w:t>
            </w:r>
          </w:p>
          <w:p>
            <w:pPr>
              <w:pStyle w:val="Normal"/>
              <w:rPr/>
            </w:pPr>
            <w:r>
              <w:rPr/>
              <w:t>字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學習單【未來世界展望圖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學習單【讓世界更美好計畫書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十分鐘</w:t>
            </w:r>
          </w:p>
          <w:p>
            <w:pPr>
              <w:pStyle w:val="Normal"/>
              <w:rPr/>
            </w:pPr>
            <w:r>
              <w:rPr/>
              <w:t>十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十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十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十分鐘</w:t>
            </w:r>
          </w:p>
          <w:p>
            <w:pPr>
              <w:pStyle w:val="Normal"/>
              <w:rPr/>
            </w:pPr>
            <w:r>
              <w:rPr/>
              <w:t>十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十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十分鐘</w:t>
            </w:r>
          </w:p>
          <w:p>
            <w:pPr>
              <w:pStyle w:val="Normal"/>
              <w:rPr/>
            </w:pPr>
            <w:r>
              <w:rPr/>
              <w:t>二十分鐘</w:t>
            </w:r>
          </w:p>
          <w:p>
            <w:pPr>
              <w:pStyle w:val="Normal"/>
              <w:rPr/>
            </w:pPr>
            <w:r>
              <w:rPr/>
              <w:t>二十分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8700</wp:posOffset>
                </wp:positionH>
                <wp:positionV relativeFrom="paragraph">
                  <wp:posOffset>-114300</wp:posOffset>
                </wp:positionV>
                <wp:extent cx="3200400" cy="525780"/>
                <wp:effectExtent l="6350" t="6350" r="571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2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未來世界想像圖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81pt;margin-top:-9pt;width:251.95pt;height:41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未來世界想像圖</w:t>
                      </w:r>
                    </w:p>
                  </w:txbxContent>
                </v:textbox>
                <v:path textpathok="t"/>
                <v:textpath on="t" fitshape="t" string="未來世界想像圖" style="font-family:&quot;新細明體&quot;;font-size:12pt"/>
                <v:fill o:detectmouseclick="t" type="solid" color2="#cc3300"/>
                <v:stroke color="#000099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600200" cy="9144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級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0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班級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/>
                        <w:t>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姓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這張圖畫是</w:t>
      </w:r>
      <w:r>
        <w:rPr>
          <w:rFonts w:eastAsia="Times New Roman"/>
          <w:u w:val="single"/>
        </w:rPr>
        <w:t xml:space="preserve">                </w:t>
      </w:r>
      <w:r>
        <w:rPr/>
        <w:t>生態系的未來想像圖。</w:t>
      </w:r>
    </w:p>
    <w:p>
      <w:pPr>
        <w:pStyle w:val="Normal"/>
        <w:rPr/>
      </w:pPr>
      <w:r>
        <w:rPr/>
        <w:t>二、這幅畫面的時間約在西元</w:t>
      </w:r>
      <w:r>
        <w:rPr>
          <w:rFonts w:eastAsia="Times New Roman"/>
          <w:u w:val="single"/>
        </w:rPr>
        <w:t xml:space="preserve">                  </w:t>
      </w:r>
      <w:r>
        <w:rPr/>
        <w:t>年。</w:t>
      </w:r>
    </w:p>
    <w:p>
      <w:pPr>
        <w:pStyle w:val="Normal"/>
        <w:rPr/>
      </w:pPr>
      <w:r>
        <w:rPr/>
        <w:t>三、請將你畫這張圖的感受寫下來。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600200" cy="929005"/>
                <wp:effectExtent l="125095" t="87630" r="0" b="5969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29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想像圖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yellow" stroked="t" o:allowincell="f" style="position:absolute;margin-left:9pt;margin-top:0pt;width:125.95pt;height:73.1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想像圖</w:t>
                      </w:r>
                    </w:p>
                  </w:txbxContent>
                </v:textbox>
                <v:path textpathok="t"/>
                <v:textpath on="t" fitshape="t" string="想像圖" style="font-family:&quot;標楷體&quot;;font-size:12pt"/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7495" cy="6348095"/>
            <wp:effectExtent l="0" t="0" r="0" b="0"/>
            <wp:docPr id="4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634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8"/>
        <w:rPr/>
      </w:pPr>
      <w:r>
        <w:rPr/>
      </w:r>
    </w:p>
    <w:p>
      <w:pPr>
        <w:pStyle w:val="Normal"/>
        <w:ind w:firstLine="648"/>
        <w:rPr/>
      </w:pPr>
      <w:r>
        <w:rPr/>
      </w:r>
    </w:p>
    <w:p>
      <w:pPr>
        <w:pStyle w:val="Normal"/>
        <w:ind w:firstLine="648"/>
        <w:rPr/>
      </w:pPr>
      <w:r>
        <w:rPr/>
      </w:r>
    </w:p>
    <w:p>
      <w:pPr>
        <w:pStyle w:val="Normal"/>
        <w:ind w:firstLine="648"/>
        <w:rPr/>
      </w:pPr>
      <w:r>
        <w:rPr/>
      </w:r>
    </w:p>
    <w:p>
      <w:pPr>
        <w:pStyle w:val="Normal"/>
        <w:ind w:first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3100</wp:posOffset>
                </wp:positionH>
                <wp:positionV relativeFrom="paragraph">
                  <wp:posOffset>-228600</wp:posOffset>
                </wp:positionV>
                <wp:extent cx="2743200" cy="685800"/>
                <wp:effectExtent l="9525" t="6350" r="118110" b="1149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讓世界更美好計畫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99cc00" stroked="t" o:allowincell="f" style="position:absolute;margin-left:153pt;margin-top:-18pt;width:215.95pt;height:53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讓世界更美好計畫書</w:t>
                      </w:r>
                    </w:p>
                  </w:txbxContent>
                </v:textbox>
                <v:path textpathok="t"/>
                <v:textpath on="t" fitshape="t" string="讓世界更美好計畫書" style="font-family:&quot;新細明體&quot;;font-size:12pt"/>
                <v:fill o:detectmouseclick="t" type="solid" color2="#6633ff"/>
                <v:stroke color="green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8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7"/>
        <w:gridCol w:w="3095"/>
        <w:gridCol w:w="1816"/>
        <w:gridCol w:w="2770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實施時間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實施地點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參與人員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需準備物品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計</w:t>
            </w:r>
            <w:r>
              <w:rPr>
                <w:rFonts w:eastAsia="Times New Roman"/>
                <w:color w:val="003366"/>
              </w:rPr>
              <w:t xml:space="preserve">       </w:t>
            </w:r>
            <w:r>
              <w:rPr>
                <w:color w:val="003366"/>
              </w:rPr>
              <w:t>畫</w:t>
            </w:r>
            <w:r>
              <w:rPr>
                <w:rFonts w:eastAsia="Times New Roman"/>
                <w:color w:val="003366"/>
              </w:rPr>
              <w:t xml:space="preserve">       </w:t>
            </w:r>
            <w:r>
              <w:rPr>
                <w:color w:val="003366"/>
              </w:rPr>
              <w:t>內</w:t>
            </w:r>
            <w:r>
              <w:rPr>
                <w:rFonts w:eastAsia="Times New Roman"/>
                <w:color w:val="003366"/>
              </w:rPr>
              <w:t xml:space="preserve">       </w:t>
            </w:r>
            <w:r>
              <w:rPr>
                <w:color w:val="003366"/>
              </w:rPr>
              <w:t>容</w:t>
            </w:r>
          </w:p>
        </w:tc>
      </w:tr>
      <w:tr>
        <w:trPr>
          <w:trHeight w:val="12041" w:hRule="atLeast"/>
        </w:trPr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</w:tbl>
    <w:p>
      <w:pPr>
        <w:pStyle w:val="Style15"/>
        <w:tabs>
          <w:tab w:val="clear" w:pos="480"/>
          <w:tab w:val="left" w:pos="6120" w:leader="none"/>
        </w:tabs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0" w:right="1826" w:gutter="0" w:header="0" w:top="36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  <w:font w:name="標楷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◎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numFmt w:val="bullet"/>
      <w:lvlText w:val="◎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</w:abstractNum>
  <w:abstractNum w:abstractNumId="4">
    <w:lvl w:ilvl="0">
      <w:numFmt w:val="bullet"/>
      <w:lvlText w:val="◎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ubtitle1">
    <w:name w:val="subtitle1"/>
    <w:basedOn w:val="Style14"/>
    <w:qFormat/>
    <w:rPr>
      <w:rFonts w:ascii="Taipei;Times New Roman" w:hAnsi="Taipei;Times New Roman" w:cs="Taipei;Times New Roman"/>
      <w:i w:val="false"/>
      <w:iCs w:val="false"/>
      <w:color w:val="A9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3:03:00Z</dcterms:created>
  <dc:creator>九十年度電腦設備購置案</dc:creator>
  <dc:description/>
  <dc:language>en-US</dc:language>
  <cp:lastModifiedBy>九十年度電腦設備購置案</cp:lastModifiedBy>
  <dcterms:modified xsi:type="dcterms:W3CDTF">2005-07-25T03:03:00Z</dcterms:modified>
  <cp:revision>2</cp:revision>
  <dc:subject/>
  <dc:title>單元名稱</dc:title>
</cp:coreProperties>
</file>