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生物多樣性教學</w:t>
      </w:r>
      <w:r>
        <w:rPr>
          <w:rFonts w:eastAsia="標楷體" w:ascii="標楷體" w:hAnsi="標楷體"/>
          <w:b/>
          <w:bCs/>
          <w:sz w:val="32"/>
        </w:rPr>
        <w:t xml:space="preserve">(  </w:t>
      </w:r>
      <w:r>
        <w:rPr>
          <w:rFonts w:ascii="標楷體" w:hAnsi="標楷體" w:eastAsia="標楷體"/>
          <w:b/>
          <w:bCs/>
          <w:sz w:val="32"/>
        </w:rPr>
        <w:t>自然與生活科技</w:t>
      </w:r>
      <w:r>
        <w:rPr/>
        <w:t xml:space="preserve">   </w:t>
      </w:r>
      <w:r>
        <w:rPr/>
        <w:t>)</w:t>
      </w:r>
      <w:r>
        <w:rPr/>
        <w:t xml:space="preserve">領域活動設計  </w:t>
      </w:r>
    </w:p>
    <w:tbl>
      <w:tblPr>
        <w:tblW w:w="99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234"/>
        <w:gridCol w:w="337"/>
        <w:gridCol w:w="376"/>
        <w:gridCol w:w="152"/>
        <w:gridCol w:w="527"/>
        <w:gridCol w:w="1963"/>
        <w:gridCol w:w="531"/>
        <w:gridCol w:w="708"/>
        <w:gridCol w:w="1759"/>
        <w:gridCol w:w="671"/>
        <w:gridCol w:w="900"/>
        <w:gridCol w:w="1093"/>
      </w:tblGrid>
      <w:tr>
        <w:trPr>
          <w:trHeight w:val="44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色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4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自然與生活科技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資料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自然與生活科技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冊</w:t>
            </w:r>
          </w:p>
        </w:tc>
      </w:tr>
      <w:tr>
        <w:trPr>
          <w:trHeight w:val="42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素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素蘭</w:t>
            </w:r>
          </w:p>
        </w:tc>
      </w:tr>
      <w:tr>
        <w:trPr>
          <w:trHeight w:val="408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.10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（</w:t>
            </w: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分鐘）</w:t>
            </w:r>
          </w:p>
        </w:tc>
      </w:tr>
      <w:tr>
        <w:trPr>
          <w:trHeight w:val="4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學  重  點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藉由實驗觀察植物由根部吸收水分，由莖輸送到葉，再由葉面蒸散出去。</w:t>
            </w:r>
          </w:p>
        </w:tc>
      </w:tr>
      <w:tr>
        <w:trPr>
          <w:trHeight w:val="4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實驗及資料研討，認識植物根、莖、葉的功能。</w:t>
            </w:r>
          </w:p>
        </w:tc>
      </w:tr>
      <w:tr>
        <w:trPr>
          <w:trHeight w:val="4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校園觀察，</w:t>
            </w:r>
            <w:r>
              <w:rPr>
                <w:rFonts w:eastAsia="標楷體"/>
              </w:rPr>
              <w:t>覺察環境會影響植物的生活。</w:t>
            </w:r>
          </w:p>
        </w:tc>
      </w:tr>
      <w:tr>
        <w:trPr>
          <w:trHeight w:val="4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本活動了解植物生長所需要環境的多樣性，進而推展生態保育之概念。</w:t>
            </w:r>
          </w:p>
        </w:tc>
      </w:tr>
      <w:tr>
        <w:trPr>
          <w:trHeight w:val="9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師：芹菜先泡在黑墨水中    顏料水   燒杯   新鮮芹菜   美工刀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生：事先收集各類植物根莖葉的資料 </w:t>
            </w:r>
          </w:p>
        </w:tc>
      </w:tr>
      <w:tr>
        <w:trPr>
          <w:trHeight w:val="8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-1</w:t>
            </w:r>
            <w:r>
              <w:rPr>
                <w:rFonts w:ascii="標楷體" w:hAnsi="標楷體" w:eastAsia="標楷體"/>
              </w:rPr>
              <w:t>察覺植物根、莖、葉各具有功能。照光、溫度、溼度、土壤影響植物的生活，不同棲息地適應下來的植物也各不相同。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學 目 標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</w:tr>
      <w:tr>
        <w:trPr>
          <w:trHeight w:val="39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藉由實驗觀察植物由根部吸收水分，由莖輸送到葉，再由葉面蒸散出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透過實驗及資料研討，認識植物根、莖、葉的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透過校園觀察，</w:t>
            </w:r>
            <w:r>
              <w:rPr>
                <w:rFonts w:eastAsia="標楷體"/>
              </w:rPr>
              <w:t>覺察環境會影響植物的生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透過本活動了解植物生長所需要環境的多樣性，進而推展生態保育之概念。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 1</w:t>
            </w:r>
            <w:r>
              <w:rPr>
                <w:rFonts w:ascii="標楷體" w:hAnsi="標楷體" w:eastAsia="標楷體"/>
              </w:rPr>
              <w:t>根據經驗提出植物澆水情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 2</w:t>
            </w:r>
            <w:r>
              <w:rPr>
                <w:rFonts w:ascii="標楷體" w:hAnsi="標楷體" w:eastAsia="標楷體"/>
              </w:rPr>
              <w:t>推論水會由根部吸收，經由莖運輸到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利用顏料水設計實驗證明前項推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察覺植物根會吸收水分和溶解在水中的礦物質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察覺莖內有很多的細管，可以向上輸送水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察覺植物體內有水分會從葉子散發出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  <w:r>
              <w:rPr>
                <w:rFonts w:ascii="標楷體" w:hAnsi="標楷體" w:eastAsia="標楷體"/>
              </w:rPr>
              <w:t>知道植物的根可以固定植物體吸收水分和礦物質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  <w:r>
              <w:rPr>
                <w:rFonts w:ascii="標楷體" w:hAnsi="標楷體" w:eastAsia="標楷體"/>
              </w:rPr>
              <w:t>知道植物的莖可以支撐植物體輸送水分和養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植物為了適應環境發展出不同型態和功能的葉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知道植物的葉可以製造養分，還可以徵散水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察覺照光、溫度、溼度、土壤影響植物的生活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  <w:r>
              <w:rPr>
                <w:rFonts w:ascii="標楷體" w:hAnsi="標楷體" w:eastAsia="標楷體"/>
              </w:rPr>
              <w:t>察覺不同棲息地適應下來的植物也各不相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知道人類生活會影響其他生物。</w:t>
            </w:r>
          </w:p>
        </w:tc>
      </w:tr>
      <w:tr>
        <w:trPr>
          <w:trHeight w:val="36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指標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目標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 學  活  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效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1345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3-2-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：變黑色的芹菜葉分組觀察、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實驗一】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調配各色的顏料水，將芹菜的根放入顏料水中，靜置一段時間後，觀察芹菜「葉片」的變化。（芹菜的葉子上為什麼會有紅色？）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：由外表觀察各組芹菜葉片顏色的變化，可能的原因是什麼？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植物的莖切開來觀察，橫切、直切，各有什麼發現？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eastAsia="標楷體"/>
              </w:rPr>
              <w:t>）紅墨水是怎麼進入芹菜葉片內的？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）植物的根除了會吸收水分外，還會吸收什麼？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幫助植物生長的、廢水污染物） 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eastAsia="標楷體"/>
              </w:rPr>
              <w:t>）植物的根除了會吸收物質外，還有哪些功能？</w:t>
            </w:r>
          </w:p>
          <w:p>
            <w:pPr>
              <w:pStyle w:val="Normal"/>
              <w:ind w:left="2400" w:hanging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）植物的莖除了會輸送水分外，有哪些功能？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水往低處流，為什麼在植物體內，水卻由根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上輸送？（三年級課程毛細現象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eastAsia="標楷體"/>
              </w:rPr>
              <w:t>）水份跑到哪裡去了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－－－－－第一節完－－－－－－－－－－－－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實驗二】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蔬菜套上夾鏈袋靜置一段時間，發現了什麼？（好像有小水滴）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植物體內的水分變成水蒸氣，經由葉片散發到空氣中的現象，稱為蒸散作用。</w:t>
            </w:r>
          </w:p>
          <w:p>
            <w:pPr>
              <w:pStyle w:val="Normal"/>
              <w:ind w:left="2400" w:hanging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討論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蒸散作用會加快水份的運輸嗎？能不能在</w:t>
            </w:r>
          </w:p>
          <w:p>
            <w:pPr>
              <w:pStyle w:val="Normal"/>
              <w:ind w:left="480" w:firstLine="720"/>
              <w:rPr/>
            </w:pPr>
            <w:r>
              <w:rPr>
                <w:rFonts w:ascii="標楷體" w:hAnsi="標楷體" w:eastAsia="標楷體"/>
              </w:rPr>
              <w:t>日常生活中，找到實力來證明這個想法？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生長在沙漠中的植物，像仙人掌，它的葉子</w:t>
            </w:r>
          </w:p>
          <w:p>
            <w:pPr>
              <w:pStyle w:val="Normal"/>
              <w:ind w:left="480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變成針狀和蒸散作用有關係嗎？            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植物的葉片有哪些功能？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）環境會影響植物的形態和功能嗎？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活動：植物的根、莖、葉，各有它的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－－－－－－第二節完－－－－－－－－－－－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校園植物觀察】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植物的生長因素有哪些呢？（光照、溫度、溼度、土壤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進行校園植物觀察，寫學習單附件一。（操場、水溝邊、牆角、樹下、室內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：光照強弱、溫度高低、溼度大小、土壤肥沃或貧瘠，對植物的生長有什麼影響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綜合活動：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會影響植物的生存，為了適應環境植物發展出多樣的外形和構造。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活動要注意生態循環，避免污染環境，造成生態危機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－－－－－第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四節完－－－－－－－－－－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芹菜先泡在黑墨水中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顏料水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燒杯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鮮芹菜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工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夾鏈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鮮蔬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一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787400</wp:posOffset>
                </wp:positionV>
                <wp:extent cx="5291455" cy="576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3"/>
                              <w:gridCol w:w="69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觀察員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  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觀察時間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日   點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觀察地點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長條件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光照：□強烈    □微弱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溫度：□高（熱）□低（冷）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溼度：□潮溼    □乾燥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壤：□肥沃    □貧瘠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植物的生長狀況：□健康    □生病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9" w:hRule="atLeast"/>
                              </w:trPr>
                              <w:tc>
                                <w:tcPr>
                                  <w:tcW w:w="8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觀察心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454.3pt;mso-wrap-distance-left:9pt;mso-wrap-distance-right:9pt;mso-wrap-distance-top:0pt;mso-wrap-distance-bottom:0pt;margin-top:62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3"/>
                        <w:gridCol w:w="69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觀察員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班  第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觀察時間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  日   點   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觀察地點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生長條件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光照：□強烈    □微弱    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溫度：□高（熱）□低（冷）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溼度：□潮溼    □乾燥    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土壤：□肥沃    □貧瘠    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植物的生長狀況：□健康    □生病    □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749" w:hRule="atLeast"/>
                        </w:trPr>
                        <w:tc>
                          <w:tcPr>
                            <w:tcW w:w="8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觀察心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表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3:22:00Z</dcterms:created>
  <dc:creator>tntc</dc:creator>
  <dc:description/>
  <dc:language>en-US</dc:language>
  <cp:lastModifiedBy>guest1</cp:lastModifiedBy>
  <cp:lastPrinted>2005-07-07T17:14:00Z</cp:lastPrinted>
  <dcterms:modified xsi:type="dcterms:W3CDTF">2005-08-15T07:21:00Z</dcterms:modified>
  <cp:revision>8</cp:revision>
  <dc:subject/>
  <dc:title>實習學校</dc:title>
</cp:coreProperties>
</file>