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多樣性教學自然與生活科技領域活動設計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768"/>
        <w:gridCol w:w="325"/>
        <w:gridCol w:w="1468"/>
        <w:gridCol w:w="1579"/>
        <w:gridCol w:w="772"/>
        <w:gridCol w:w="501"/>
        <w:gridCol w:w="2008"/>
        <w:gridCol w:w="720"/>
        <w:gridCol w:w="1260"/>
        <w:gridCol w:w="540"/>
      </w:tblGrid>
      <w:tr>
        <w:trPr>
          <w:trHeight w:val="7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名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住在哪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用對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年級</w:t>
            </w:r>
          </w:p>
        </w:tc>
      </w:tr>
      <w:tr>
        <w:trPr>
          <w:trHeight w:val="8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來源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資料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立達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時間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日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者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6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準備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學習單、投影資料</w:t>
            </w:r>
          </w:p>
          <w:p>
            <w:pPr>
              <w:pStyle w:val="Normal"/>
              <w:spacing w:lineRule="exact" w:line="360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紙、筆、繪圖工具</w:t>
            </w:r>
          </w:p>
        </w:tc>
      </w:tr>
      <w:tr>
        <w:trPr>
          <w:trHeight w:val="24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指標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2</w:t>
            </w:r>
            <w:r>
              <w:rPr>
                <w:sz w:val="28"/>
                <w:szCs w:val="28"/>
              </w:rPr>
              <w:t>能傾聽別人的報告，並能清楚的表達自己的意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5-3</w:t>
            </w:r>
            <w:r>
              <w:rPr>
                <w:sz w:val="28"/>
                <w:szCs w:val="28"/>
              </w:rPr>
              <w:t>能由電話、報紙、圖書、網路與媒體獲得資訊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2-1</w:t>
            </w:r>
            <w:r>
              <w:rPr>
                <w:sz w:val="28"/>
                <w:szCs w:val="28"/>
              </w:rPr>
              <w:t>體會個人生活與科技的互動關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1-1</w:t>
            </w:r>
            <w:r>
              <w:rPr>
                <w:sz w:val="28"/>
                <w:szCs w:val="28"/>
              </w:rPr>
              <w:t>相信細心的觀察和多一層的詢問，常會有許多的新發現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1-2</w:t>
            </w:r>
            <w:r>
              <w:rPr>
                <w:sz w:val="28"/>
                <w:szCs w:val="28"/>
              </w:rPr>
              <w:t>能由探討活動獲得發現和新的認知，培養出信心及樂趣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1-3</w:t>
            </w:r>
            <w:r>
              <w:rPr>
                <w:sz w:val="28"/>
                <w:szCs w:val="28"/>
              </w:rPr>
              <w:t>對科學及科學學習的價值，持正向態度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3-1</w:t>
            </w:r>
            <w:r>
              <w:rPr>
                <w:sz w:val="28"/>
                <w:szCs w:val="28"/>
              </w:rPr>
              <w:t>養成主動參與工作的習慣</w:t>
            </w:r>
          </w:p>
          <w:p>
            <w:pPr>
              <w:pStyle w:val="Normal"/>
              <w:spacing w:lineRule="exact" w:line="360"/>
              <w:ind w:left="152" w:hanging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0-2</w:t>
            </w:r>
            <w:r>
              <w:rPr>
                <w:sz w:val="28"/>
                <w:szCs w:val="28"/>
              </w:rPr>
              <w:t>做事時，能運用科學探究的精神和方法</w:t>
            </w:r>
          </w:p>
        </w:tc>
      </w:tr>
      <w:tr>
        <w:trPr>
          <w:trHeight w:val="10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目標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目標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植物生長棲地的多樣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了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生物多樣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｣</w:t>
            </w:r>
            <w:r>
              <w:rPr>
                <w:sz w:val="28"/>
                <w:szCs w:val="28"/>
              </w:rPr>
              <w:t>的意義與重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能欣賞大自然生物之美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培養對週遭事物觀察能力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能認識植物生長特性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能指出植物生長棲地多樣性特性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能體認生物多樣性的意義與重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效果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評量</w:t>
            </w:r>
          </w:p>
        </w:tc>
      </w:tr>
      <w:tr>
        <w:trPr>
          <w:trHeight w:val="132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準備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動歌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白浪滔滔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山上的孩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拋出問題引發討論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你喜歡住鄉下還是都市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智者樂山仁者樂水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選擇當智者還是仁者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觀察過校園裡植物選擇住哪裡嗎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來調查看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一）拜訪校園中的大樹伯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龍眼樹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長在哪裡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、畫下他的身影或拓下他的樹皮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在他身上發現甚麼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山蘇、蕨類、苔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山坡上的植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哪些植物長的高高的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哪些植物長的矮矮的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哪些植物長在地面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哪些植物攀附在別人身上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發現這些植物長的哪些不一樣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網路調查台灣植物生長棲地多樣性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紅樹林的生長棲地特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筆筒樹的生長棲地特性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台灣櫸木的生長棲地特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紅檜的生長棲地特性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玉山圓柏的生長棲地特性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台灣百合的生長棲地特性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一）老師分享福山植物園與梅峰實驗農場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研習圖片與心得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二）比較福山植物園與梅峰實驗農場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植物差異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三）講解植物生長特性差異與生物棲地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樣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四）說明生物多樣性的意義與重要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五）發表討論自己對生物多樣性體認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與啟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53:00Z</dcterms:created>
  <dc:creator>網路三號</dc:creator>
  <dc:description/>
  <cp:keywords/>
  <dc:language>en-US</dc:language>
  <cp:lastModifiedBy>網路三號</cp:lastModifiedBy>
  <dcterms:modified xsi:type="dcterms:W3CDTF">2005-07-22T13:13:00Z</dcterms:modified>
  <cp:revision>21</cp:revision>
  <dc:subject/>
  <dc:title>生物多樣性教學自然與生活科技領域活動設計</dc:title>
</cp:coreProperties>
</file>