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物多樣性教學（自然與生活科技）領域活動設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5"/>
        <w:gridCol w:w="96"/>
        <w:gridCol w:w="661"/>
        <w:gridCol w:w="662"/>
        <w:gridCol w:w="1992"/>
        <w:gridCol w:w="1274"/>
        <w:gridCol w:w="1274"/>
        <w:gridCol w:w="1274"/>
      </w:tblGrid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蛙呱呱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年級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資料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蛙情報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麗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麗珠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節課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規劃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鐘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識校園內的蛙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聽音辨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識蛙類的居住環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找一找校園內的蛙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準備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：蛙類的圖卡、蛙類的聲音</w:t>
            </w:r>
            <w:r>
              <w:rPr/>
              <w:t>CD</w:t>
            </w:r>
            <w:r>
              <w:rPr/>
              <w:t>、捕蟲網、觀察箱、賞蛙圖鑑</w:t>
            </w:r>
          </w:p>
          <w:p>
            <w:pPr>
              <w:pStyle w:val="Normal"/>
              <w:rPr/>
            </w:pPr>
            <w:r>
              <w:rPr/>
              <w:t>學生：捕蟲網、小型觀察箱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目標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目標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認識兩棲類動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養成愛護動物的情操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能了解動物的特徵與描述說明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能觀察校園內常見的蛙類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利用聽音辨位找到蛙類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能分辨校園內常見的蛙類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目標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效果</w:t>
            </w:r>
          </w:p>
          <w:p>
            <w:pPr>
              <w:pStyle w:val="Normal"/>
              <w:jc w:val="center"/>
              <w:rPr/>
            </w:pPr>
            <w:r>
              <w:rPr/>
              <w:t>評量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準備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＊暖身活動：聽聲音、看顏色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生平躺在草地上，兩手握住拳頭，只要聽到一種聲音就伸出一隻手指頭，看看誰的聽力最好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站立不動，看看眼前有多少顏色和深淺變化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＊活動一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說一說，在校園內常見哪些蛙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蛙類喜歡在哪些環境居住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教師以</w:t>
            </w:r>
            <w:r>
              <w:rPr/>
              <w:t>powerpoint</w:t>
            </w:r>
            <w:r>
              <w:rPr/>
              <w:t>介紹校園常見的蛙類，包括：盤古蟾蜍、澤蛙、拉都希氏赤蛙、腹斑蛙、古氏赤蛙、日本樹蛙</w:t>
            </w:r>
            <w:r>
              <w:rPr/>
              <w:t>…</w:t>
            </w:r>
            <w:r>
              <w:rPr/>
              <w:t>..</w:t>
            </w:r>
            <w:r>
              <w:rPr/>
              <w:t>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＊活動二：猜動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學生分為兩組，每組選出一種蛙類，針對那隻蛙類想出</w:t>
            </w:r>
            <w:r>
              <w:rPr/>
              <w:t>6</w:t>
            </w:r>
            <w:r>
              <w:rPr/>
              <w:t>~</w:t>
            </w:r>
            <w:r>
              <w:rPr/>
              <w:t>8</w:t>
            </w:r>
            <w:r>
              <w:rPr/>
              <w:t>個猜謎提示，從概略形容到指出具體的特徵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場地中央畫一條直線，兩端也各畫一條直線，當成基地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兩隊輪流提示，直到猜對了，猜對的隊伍趕緊跑回基地，若被抓到則出局，換其他同學猜，直到猜謎問完結束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＊活動三：分組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</w:t>
            </w:r>
            <w:r>
              <w:rPr/>
              <w:t>人一組至校園中觀察蛙類，並以觀察箱帶回一隻蛙類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回到教室，各組先觀察帶回的青蛙，並作特徵描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小組輪流報告心得並作分享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＊活動四：延伸活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回家觀察住家附近的蛙類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畫出我最喜歡的蛙類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蛙類圖卡</w:t>
            </w:r>
          </w:p>
          <w:p>
            <w:pPr>
              <w:pStyle w:val="Normal"/>
              <w:rPr/>
            </w:pPr>
            <w:r>
              <w:rPr/>
              <w:t>電腦、單槍投影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享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觀察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業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2:51:00Z</dcterms:created>
  <dc:creator>user</dc:creator>
  <dc:description/>
  <dc:language>en-US</dc:language>
  <cp:lastModifiedBy>user</cp:lastModifiedBy>
  <dcterms:modified xsi:type="dcterms:W3CDTF">2005-07-11T05:20:00Z</dcterms:modified>
  <cp:revision>5</cp:revision>
  <dc:subject/>
  <dc:title>生物多樣性教學（自然與生活科技）領域活動設計</dc:title>
</cp:coreProperties>
</file>