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案設計參考範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案設計參考範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4F7FFC-60AD-41DC-B0EB-1D96431709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