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實習學校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實習學校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6592D3E-D3F8-41E7-A568-0798B28302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b17070/www/class1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