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6FA68C-69F0-4FB7-9C87-071E4D72FF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