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實習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實習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4FF35B-6A1E-49D1-A079-E6B03F8755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