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9C0E7A-13B6-43D9-910E-B3C9E0C63D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